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1865/15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17/12/2015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/>
      </w:pPr>
      <w:r>
        <w:rPr>
          <w:rFonts w:cs="Bookman Old Style" w:ascii="Bookman Old Style" w:hAnsi="Bookman Old Style"/>
        </w:rPr>
        <w:t xml:space="preserve">Sumula: Nomeia servidora para   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exercer função de Con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>selheira Tutelar 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 xml:space="preserve">dá providências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e conforme solicitação da Presidente do CMDCA deste Município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/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Art. 1º Nomear a Senhora Erenilda Antunes Cardoso, RG 9.146.140-4, para exercer a Função de Conselheira Tutelar, substituíndo o Conselheiro Alceu de Oliveira Freitas que solicitou exoneração, ficando nomeada  a partir de 07/12, revogando-se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17 de dezembro de 2015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05:00Z</dcterms:created>
  <dc:creator>CONTABIL1</dc:creator>
  <dc:description/>
  <dc:language>en-US</dc:language>
  <cp:lastModifiedBy>RH-DSL</cp:lastModifiedBy>
  <cp:lastPrinted>2011-02-15T15:56:00Z</cp:lastPrinted>
  <dcterms:modified xsi:type="dcterms:W3CDTF">2018-05-02T17:05:00Z</dcterms:modified>
  <cp:revision>2</cp:revision>
  <dc:subject/>
  <dc:title>Ofício nº 076/2005</dc:title>
</cp:coreProperties>
</file>