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1878/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28/12/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que lhe são conferidas pela Lei Orgânica do Município, de acordo com o Edital 004/2015 de 16/11/2015 – homologação do Concurso Público 001/2015,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rt. 1º Nomear o Senhor Felipe de Oliveira, RG 10.984.972-1, para exercer cargo de provimento efetivo de Engenheiro Civil 20 h, CREA PR-144164/D, Padrão 13A, lotado na Secretaria Municipal de Obras, Urbanismo e Transporte, ficando nomeado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28 de dezembro de 201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15:00Z</dcterms:created>
  <dc:creator>CONTABIL1</dc:creator>
  <dc:description/>
  <dc:language>en-US</dc:language>
  <cp:lastModifiedBy>RH-DSL</cp:lastModifiedBy>
  <cp:lastPrinted>2015-12-29T11:06:00Z</cp:lastPrinted>
  <dcterms:modified xsi:type="dcterms:W3CDTF">2018-05-02T17:15:00Z</dcterms:modified>
  <cp:revision>2</cp:revision>
  <dc:subject/>
  <dc:title>Ofício nº 076/2005</dc:title>
</cp:coreProperties>
</file>