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1880/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19/01/20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que lhe são conferidas pela Lei Orgânica do Município, de acordo com o Edital 004/2015 de 16/11/2015 – homologação do Concurso Público 001/2015,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rt. 1º Nomear a Senhora Cristina Santos Neri, RG 7.683.414-8, para exercer cargo de provimento efetivo de Assistente Administrativo, Padrão 3A, lotada na Secretaria Municipal de Administração, ficando nomeada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Art. 2º Nomear o Senhor Cleyton Santos Neri, RG 9.342.810-2, para exercer cargo de provimento efetivo de Educador Físico – 20 h, Padrão 2C, lotado na Secretaria Municipal de Saúde, ficando nomeado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Art. 3º Nomear a Senhora Ana da Luz Nogueira, RG 5.547.155-0, para exercer cargo de provimento efetivo de Pedagoga, Padrão 10A, lotada na Secretaria Municipal de Educação, Cultura e Esportes, ficando nomeada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Art. 4º Nomear a Senhora Maria Cirlene Ribeiro Raimundo, RG 8.249.456-1, para exercer cargo de provimento efetivo de Assistente de Serviços Gerais, Padrão 1A, lotada na Secretaria Municipal de Educação, Cultura Esporte, ficando nomeada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Art. 5º Nomear a Senhora Keilla Pereira Azevedo, RG 10.379.871-0, para exercer cargo de Assistente Social 20 h - CLT, Padrão 4C, lotada na Secretaria Municipal de Saúde, ficando nomeada a partir desta data, revogando-se as disposições em contrár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19 de janeiro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6:00Z</dcterms:created>
  <dc:creator>CONTABIL1</dc:creator>
  <dc:description/>
  <dc:language>en-US</dc:language>
  <cp:lastModifiedBy>RH-DSL</cp:lastModifiedBy>
  <cp:lastPrinted>2015-12-29T11:06:00Z</cp:lastPrinted>
  <dcterms:modified xsi:type="dcterms:W3CDTF">2018-05-02T17:16:00Z</dcterms:modified>
  <cp:revision>2</cp:revision>
  <dc:subject/>
  <dc:title>Ofício nº 076/2005</dc:title>
</cp:coreProperties>
</file>