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lang w:val="en-US" w:eastAsia="en-US"/>
        </w:rPr>
        <w:drawing>
          <wp:inline distT="0" distB="0" distL="0" distR="0">
            <wp:extent cx="6325235" cy="1409700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DECRETO Nº 1883/16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DATA: 22/01/2016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O Prefeito Municipal de Diamante do Sul, Estado do Paraná, no uso de suas atribuições legais, que lhe são conferidas pela Lei Orgânica do Município, de acordo com o Edital 004/2015 de 16/11/2015 – homologação do Concurso Público 001/2015,  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RESOLVE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</w:t>
      </w:r>
      <w:r>
        <w:rPr>
          <w:rFonts w:cs="Bookman Old Style" w:ascii="Bookman Old Style" w:hAnsi="Bookman Old Style"/>
        </w:rPr>
        <w:t>Art. 1º Nomear a Senhora Polyana Bruna Assoni, RG 13.090.390-8, para exercer cargo de provimento efetivo de Nutricionista 20 h -CLT, Padrão 7A, lotada na Secretaria Municipal de Saúde, ficando nomeada a partir desta data, revogando-se as disposições em contrári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Gabinete do Prefeito Municipal de Diamante do Sul, em 22 de janeiro de 2016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rci Tirelli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o Municipal</w:t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20"/>
        <w:szCs w:val="20"/>
      </w:rPr>
      <w:t xml:space="preserve">Rua J. K. de Oliveira, s/nº - centro – CEP 85408-000 - Fone/Fax: 045-3230-1239                             e-mail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mdisul@hotmail.com.br</w:t>
      </w:r>
    </w:hyperlink>
    <w:r>
      <w:rPr>
        <w:rFonts w:cs="Bookman Old Style" w:ascii="Bookman Old Style" w:hAnsi="Bookman Old Style"/>
        <w:sz w:val="20"/>
        <w:szCs w:val="20"/>
      </w:rPr>
      <w:t xml:space="preserve">  - Diamante do Sul – Paraná</w:t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4248" w:firstLine="708"/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disul@hotmai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18:00Z</dcterms:created>
  <dc:creator>CONTABIL1</dc:creator>
  <dc:description/>
  <dc:language>en-US</dc:language>
  <cp:lastModifiedBy>RH-DSL</cp:lastModifiedBy>
  <cp:lastPrinted>2015-12-29T11:06:00Z</cp:lastPrinted>
  <dcterms:modified xsi:type="dcterms:W3CDTF">2018-05-02T17:18:00Z</dcterms:modified>
  <cp:revision>2</cp:revision>
  <dc:subject/>
  <dc:title>Ofício nº 076/2005</dc:title>
</cp:coreProperties>
</file>