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O Nº 1892/16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01/03/201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>Súmula: Concede aposentado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</w:rPr>
        <w:t>ria a servidores nome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</w:rPr>
        <w:t>dos para exercer car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</w:rPr>
        <w:t>go de provimento ef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</w:rPr>
        <w:t>tivo e dá providên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</w:rPr>
        <w:t>cia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Art. 1º Conceder aposentadoria por tempo de contribuição a servidora Gentila de Moraes Camargo, que exerce o cargo efetivo de Servente de Limpeza, nomeada através do Decreto 035/94  em 13/05/1994, com benefício sob nº 173983285-7, de 22/06/2015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Art. 2º Conceder aposentadoria por tempo de contribuição ao servidor Nataniel de Melo Cardoso, que exerce o cargo efetivo de Servente de Obras, nomeado através do Decreto 145/94  em 14/11/1994, com benefício sob nº 1697496218, de 01/03/2015.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</w:rPr>
        <w:t xml:space="preserve">Art. 3º Conceder aposentadoria por tempo de contribuição a servidora Terezinha de Jesus Alves da Silva Cardoso, que exerce o cargo efetivo de Servente de Limpeza, nomeada através do Decreto 284/00  em 28/03/2000, com benefício sob nº 147110141-7, de 08/10/2015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</w:rPr>
        <w:t xml:space="preserve">Art. 4º Conceder aposentadoria por tempo de contribuição ao servidor Saturnino Paulino da Silva, que exerce o cargo efetivo de Motorista de Veículos Pesados, nomeado através do Decreto 152/98  em 19/06/1998, com benefício sob nº 147110044-5, de 20/07/2015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</w:rPr>
        <w:t xml:space="preserve">Art. 5º Conceder aposentadoria por tempo de contribuição a servidora Jocélia da Cruz, que exerce o cargo efetivo de Técnica em Enfermagem, nomeada através do Decreto 676/04  em 16/06/2004, com benefício sob nº 172061584-2, de 28/10/2015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Art. 2º Este Decreto entra em vigor na 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01 de março de 2016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28:00Z</dcterms:created>
  <dc:creator>CONTABIL1</dc:creator>
  <dc:description/>
  <dc:language>en-US</dc:language>
  <cp:lastModifiedBy>RH-DSL</cp:lastModifiedBy>
  <cp:lastPrinted>2008-07-24T10:30:00Z</cp:lastPrinted>
  <dcterms:modified xsi:type="dcterms:W3CDTF">2018-05-02T17:28:00Z</dcterms:modified>
  <cp:revision>2</cp:revision>
  <dc:subject/>
  <dc:title>Ofício nº 076/2005</dc:title>
</cp:coreProperties>
</file>