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970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1902/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31/03/20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 Prefeito Municipal de Diamante do Sul, Estado do Paraná, no uso de suas atribuições legais, que lhe são conferidas pela Lei Orgânica do Município,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ab/>
        <w:t xml:space="preserve">        Art. 1º Exonerar a pedido o Senhor Francisco Jesus da Silva, nomeado para o cargo em comissão de Secretário de Obras, Urbanismo e Transporte,  através do Decreto nº 1585/13 de 20/09/2013, ficando exonerado a partir desta data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Art. 2º Exonerar a pedido o Senhor Julio Ramo Duarte, nomeado para o cargo em comissão de Diretor do Departamento de Transportes, através do Decreto nº 1680/14 de 08/05/2014, ficando exonerado a partir desta data, revogando-se as disposições em contrário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31 de março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41:00Z</dcterms:created>
  <dc:creator>CONTABIL1</dc:creator>
  <dc:description/>
  <dc:language>en-US</dc:language>
  <cp:lastModifiedBy>RH-DSL</cp:lastModifiedBy>
  <cp:lastPrinted>2011-05-06T15:46:00Z</cp:lastPrinted>
  <dcterms:modified xsi:type="dcterms:W3CDTF">2018-05-02T17:41:00Z</dcterms:modified>
  <cp:revision>2</cp:revision>
  <dc:subject/>
  <dc:title>Ofício nº 076/2005</dc:title>
</cp:coreProperties>
</file>