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70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66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7" w:firstLine="708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70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1912/16</w:t>
      </w:r>
    </w:p>
    <w:p>
      <w:pPr>
        <w:pStyle w:val="Normal"/>
        <w:ind w:left="270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9/05/16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5040" w:hanging="0"/>
        <w:jc w:val="both"/>
        <w:rPr/>
      </w:pPr>
      <w:r>
        <w:rPr>
          <w:rFonts w:cs="Bookman Old Style" w:ascii="Bookman Old Style" w:hAnsi="Bookman Old Style"/>
        </w:rPr>
        <w:t>Sumula: Altera Comissão de</w:t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valiação de Bens Imo</w:t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veis do Município e dá  </w:t>
      </w:r>
    </w:p>
    <w:p>
      <w:pPr>
        <w:pStyle w:val="Recuodecorpodetexto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conferidas pela Lei Orgânica do Municípi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-11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Alterar a Comissão de Avaliação de Bens Imóveis, para fins de cálculo para cobrança de ITBI, ficando assim constituída: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: Claudir Tomaz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ros: Cristina Santos Ner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Jocemara Aparecida Cristo de Freitas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João Cordeiro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ind w:left="-187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Art. 2º À Comissão compete a avaliação dos valores de venda dos imóveis urbanos e rurais do Município, para fins de cobrança do Imposto acima citad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Art. 3º O trabalho realizado pela Comissão será de caráter relevante de prestação de serviços a comunidade e não será remunerad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Art. 4º Este Decret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/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9 de mai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3:00Z</dcterms:created>
  <dc:creator>CONTABIL1</dc:creator>
  <dc:description/>
  <dc:language>en-US</dc:language>
  <cp:lastModifiedBy>RH-DSL</cp:lastModifiedBy>
  <cp:lastPrinted>2016-05-09T13:42:00Z</cp:lastPrinted>
  <dcterms:modified xsi:type="dcterms:W3CDTF">2018-05-02T18:03:00Z</dcterms:modified>
  <cp:revision>2</cp:revision>
  <dc:subject/>
  <dc:title>Ofício nº 076/2005</dc:title>
</cp:coreProperties>
</file>