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1913/16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3"/>
        <w:ind w:left="4956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ula:  Altera  membros que                      </w:t>
      </w:r>
    </w:p>
    <w:p>
      <w:pPr>
        <w:pStyle w:val="Recuodecorpodetexto3"/>
        <w:ind w:left="4956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compoem a Comissã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</w:rPr>
        <w:t xml:space="preserve">Permanente de Rece-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bimento de Bens 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Produtos e dá outr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                                               providênci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Art. 1º Alterar membro que compoem a  Comissão Permanente de Recebimento de Bens e Produtos da Prefeitura Municipal de Diamante do Sul, conforme segue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: Claudir Tomazi                               RG nº 3.133.600-7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mbros:   Eliana Somariva Pereira                  RG nº 5.534.549-0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Vera Lucia Soares Tomazi               RG nº 3.133.787-9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Adão Martins Fernandes                 RG nº 5.083.438-7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</w:rPr>
        <w:t xml:space="preserve">Art. 2º Este Decreto entra em vigor na data de sua publicação, revogadas as disposições em contrári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13 de maio de  2016.</w:t>
        <w:tab/>
        <w:tab/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5235" cy="140335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5:00Z</dcterms:created>
  <dc:creator>CONTABIL1</dc:creator>
  <dc:description/>
  <dc:language>en-US</dc:language>
  <cp:lastModifiedBy>RH-DSL</cp:lastModifiedBy>
  <cp:lastPrinted>2015-12-15T08:34:00Z</cp:lastPrinted>
  <dcterms:modified xsi:type="dcterms:W3CDTF">2018-05-02T18:05:00Z</dcterms:modified>
  <cp:revision>2</cp:revision>
  <dc:subject/>
  <dc:title>Ofício nº 076/2005</dc:title>
</cp:coreProperties>
</file>