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6/06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0/2016 de 06/06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2.01 – Educação é Priori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12.01 – Educação é Priori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650,00 (Seiscentos e cinqüenta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61.1201.2-089 – CONVENIO CONSTRUÇÃO ESCOLA INFANT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3.90.93.00.00 775 INDENIZAÇÕES E RESTITUIÇÕE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127 – Transferências voluntárias Públicas Federais......................................R$ 65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conta de receita nº 13.25.01.05.02.12 – Rendimentos Escola Infantil PAC 2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65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Seiscentos e cinqüenta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6 DE JUN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9:00Z</dcterms:created>
  <dc:creator>Prefeitura</dc:creator>
  <dc:description/>
  <dc:language>en-US</dc:language>
  <cp:lastModifiedBy>RH-DSL</cp:lastModifiedBy>
  <cp:lastPrinted>2016-05-03T13:47:00Z</cp:lastPrinted>
  <dcterms:modified xsi:type="dcterms:W3CDTF">2018-05-02T18:29:00Z</dcterms:modified>
  <cp:revision>2</cp:revision>
  <dc:subject/>
  <dc:title/>
</cp:coreProperties>
</file>