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º 1922/1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A: 07/06/201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Default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mula: Considera deserta Licitacão Modalidade Pregão Presencial 008/2016 e dá outras providênci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Default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Municipal de Diamante do Sul, Estado do Paraná, no uso de suas atribuições legais,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RESOLVE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Art. 1º Em virtude do não comparecimento de Empresas, declara deserta a Licitação Modalidade Pregão Presencial 008/2016, com abertura em 25/05/2016, referente a contratação de pessoa jurídica para prestação de Serviços Profissionais nas Áreas de Fisioterapia, odontologia e Psicologia para suprir as demandas das Secretarias Municipais de Saúde e Assistência Social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Art. 2º Este Decreto entra em vigor na data de sua publicação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Diamante do Sul, em 07 de junho de 2016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6:00Z</dcterms:created>
  <dc:creator>Prefeitura</dc:creator>
  <dc:description/>
  <dc:language>en-US</dc:language>
  <cp:lastModifiedBy>Cliente</cp:lastModifiedBy>
  <cp:lastPrinted>2016-05-03T13:47:00Z</cp:lastPrinted>
  <dcterms:modified xsi:type="dcterms:W3CDTF">2018-05-04T11:26:00Z</dcterms:modified>
  <cp:revision>2</cp:revision>
  <dc:subject/>
  <dc:title/>
</cp:coreProperties>
</file>