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2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1/07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7/2016 de 01/07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99.990,00(Noventa e nove mil novecentos e nov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IENTE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.606.2001.2-095 – CONVENIO RECUPERAÇÃO DA TRAFEG. DE ESTRADAS RURAI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3.90.30.00.00 Material de Consumo 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C 777 R$ 96.990,00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C 000 R$ 3.000,00 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e recursos vinculados ao Convênio Nº 107/2016 – SEAB – SECRETARIA DE AGRICULTURA E DO ABASTECIMENTO, no valor de R$ 96.990,00 (Noventa e seis mil novecentos e noventa re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parcial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.2- 013 – Apoio ao Pequeno Agricultor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2.00.00 – Material, Bem ou Serviço para Distribuição Gratuit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REC – 01000 – Recursos Ordinários Livres.............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R$ 3.000,00 (três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GABINETE DO PREFEITO MUNICIPAL, EM 01 DE JUL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7:00Z</dcterms:created>
  <dc:creator>Prefeitura</dc:creator>
  <dc:description/>
  <dc:language>en-US</dc:language>
  <cp:lastModifiedBy>RH-DSL</cp:lastModifiedBy>
  <cp:lastPrinted>2016-05-03T13:47:00Z</cp:lastPrinted>
  <dcterms:modified xsi:type="dcterms:W3CDTF">2018-05-02T18:37:00Z</dcterms:modified>
  <cp:revision>2</cp:revision>
  <dc:subject/>
  <dc:title/>
</cp:coreProperties>
</file>