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193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01/07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928/2016 de 01/07/2016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26.01 – Programa Novos Caminhos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868, de 01/09/2015, no programa nº 26.01 – Programa Novos Caminhos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6, na seguinte dotação, no valor de até R$ 147.993,05 (Cento e quarenta e sete mil novecentos e noventa e três reais e cinco centavo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8 SECRETARIA DE OBRAS, URBANISMO E TRANSPORT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8.003 DEPARTAMENTO DE TRANSPORT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6.782.2601.1- 096 – Convênio Execução de Infra Estrutura Urbana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44.90.51.00.00 Obras e Instalações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40"/>
        </w:rPr>
      </w:pPr>
      <w:r>
        <w:rPr>
          <w:rFonts w:cs="Tahoma" w:ascii="Tahoma" w:hAnsi="Tahoma"/>
          <w:sz w:val="24"/>
        </w:rPr>
        <w:t xml:space="preserve">FONTE DE RECURSO: 771 – Transferências Volunt. Públicas Estaduais..........R$ 147.993,05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ão utilizados os seguintes recursos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I - O excesso de arrecadação de recursos vinculados ao Convênio Nº 02/2014 – SEDU/PANDORA, no valor de R$ 147.993,05 (Cento e quarenta e sete mil novecentos e noventa e três reais e cinco centavo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</w:t>
      </w:r>
      <w:r>
        <w:rPr>
          <w:rFonts w:cs="Tahoma" w:ascii="Tahoma" w:hAnsi="Tahoma"/>
          <w:sz w:val="24"/>
        </w:rPr>
        <w:t>GABINETE DO PREFEITO MUNICIPAL, EM 01 DE JULHO DE 2016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38:00Z</dcterms:created>
  <dc:creator>Prefeitura</dc:creator>
  <dc:description/>
  <dc:language>en-US</dc:language>
  <cp:lastModifiedBy>RH-DSL</cp:lastModifiedBy>
  <cp:lastPrinted>2016-07-04T09:10:00Z</cp:lastPrinted>
  <dcterms:modified xsi:type="dcterms:W3CDTF">2018-05-02T18:38:00Z</dcterms:modified>
  <cp:revision>2</cp:revision>
  <dc:subject/>
  <dc:title/>
</cp:coreProperties>
</file>