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652260" cy="1485265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938/2016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956" w:hanging="0"/>
        <w:jc w:val="left"/>
        <w:rPr/>
      </w:pPr>
      <w:r>
        <w:rPr>
          <w:rFonts w:cs="Bookman Old Style" w:ascii="Bookman Old Style" w:hAnsi="Bookman Old Style"/>
        </w:rPr>
        <w:t xml:space="preserve">Sumula:  Altera  membros que    </w:t>
      </w:r>
    </w:p>
    <w:p>
      <w:pPr>
        <w:pStyle w:val="Recuodecorpodetexto3"/>
        <w:ind w:left="4956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Compõe a Comissão                     </w:t>
      </w:r>
    </w:p>
    <w:p>
      <w:pPr>
        <w:pStyle w:val="Recuodecorpodetexto3"/>
        <w:ind w:left="4956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de Licitações par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o exercício de 2016 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dá  providência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Alterar o Decreto 1886/2016, que compõe a comissão de licitações para o ano de 2016, passando a ter a seguinte  formação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idente:  Vera Lucia Soares Tomazi     RG nº 3.133.787-9                 </w:t>
        <w:tab/>
        <w:t xml:space="preserve"> 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ros:   Jocemara da Aparecida Cristo de Freitas RG nº 9.925.255-3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Valdir dos Santos                   RG nº 8.453.121-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Edeviane Terezinha de Filtro   RG nº 6.062.131-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Art. 2º Este Decreto entra em vigor na data de sua publicação, retroagindo seus efeitos a 29/06/2016, revogadas as disposições em contrári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1 de agosto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49:00Z</dcterms:created>
  <dc:creator>CONTABIL1</dc:creator>
  <dc:description/>
  <dc:language>en-US</dc:language>
  <cp:lastModifiedBy>RH-DSL</cp:lastModifiedBy>
  <cp:lastPrinted>2016-08-01T10:32:00Z</cp:lastPrinted>
  <dcterms:modified xsi:type="dcterms:W3CDTF">2018-05-02T18:49:00Z</dcterms:modified>
  <cp:revision>2</cp:revision>
  <dc:subject/>
  <dc:title>Ofício nº 076/2005</dc:title>
</cp:coreProperties>
</file>