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DECRETO Nº 1940/201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1/08/201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úmula: </w:t>
      </w:r>
      <w:r>
        <w:rPr>
          <w:rFonts w:eastAsia="Calibri" w:cs="Tahoma" w:ascii="Tahoma" w:hAnsi="Tahoma"/>
          <w:sz w:val="24"/>
          <w:szCs w:val="24"/>
        </w:rPr>
        <w:t>DISPÕE SOBRE A ANULAÇÃO DO PROCEDIMENTO LICITATÓRIO PREGÃO PRESENCIAL N.º010/2016EDÁ OUTRAS PROVIDÊNCIAS.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ind w:left="4248" w:firstLine="708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O Prefeito Municipal de Diamante do Sul, Estado do Paraná, usando a competência que lhe confere a Lei Orgânica Municipal, e,</w:t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ind w:left="2832" w:firstLine="70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>CONSIDERANDO</w:t>
      </w:r>
      <w:r>
        <w:rPr>
          <w:rFonts w:eastAsia="Calibri" w:cs="Tahoma" w:ascii="Tahoma" w:hAnsi="Tahoma"/>
          <w:sz w:val="24"/>
          <w:szCs w:val="24"/>
        </w:rPr>
        <w:t>, que o promotor de justiça da Comarca de Guaraniaçu, conforme suas atribuições legais, enviou uma Recomendação Administrativa n.º 01/2016 de 29 de Julho de 2016, recomendando que anule, o procedimento Licitatório Pregãon. 010/2016.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>RESOLVE:</w:t>
      </w:r>
    </w:p>
    <w:p>
      <w:pPr>
        <w:pStyle w:val="Normal"/>
        <w:ind w:firstLine="70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Art. 1º ANULAR o processo licitatório na modalidade Pregão Presencial n.º010/2016, com fundamento no art. 49, da Lei n. 8.666/93.</w:t>
      </w:r>
    </w:p>
    <w:p>
      <w:pPr>
        <w:pStyle w:val="Normal"/>
        <w:ind w:firstLine="70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Art. 2º Proceda-se as correções e  lancem-se novos procedimentos com os mesmos objetos dos procedimentos anulados.</w:t>
      </w:r>
    </w:p>
    <w:p>
      <w:pPr>
        <w:pStyle w:val="Normal"/>
        <w:autoSpaceDE w:val="false"/>
        <w:ind w:firstLine="70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Art. 3º. Este Decreto entre em vigor na data de sua publicação.</w:t>
      </w:r>
    </w:p>
    <w:p>
      <w:pPr>
        <w:pStyle w:val="Normal"/>
        <w:autoSpaceDE w:val="false"/>
        <w:ind w:firstLine="70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Art. 4º. Revogam-se as disposições em contrário.</w:t>
      </w:r>
    </w:p>
    <w:p>
      <w:pPr>
        <w:pStyle w:val="Normal"/>
        <w:autoSpaceDE w:val="false"/>
        <w:ind w:firstLine="70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Publique-se, Registre-se, Cumpra-s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Diamante do sul 11 de Agosto de 2016.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Darci Tirelli</w:t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1:00Z</dcterms:created>
  <dc:creator>Prefeitura</dc:creator>
  <dc:description/>
  <dc:language>en-US</dc:language>
  <cp:lastModifiedBy>Usuario</cp:lastModifiedBy>
  <cp:lastPrinted>2015-02-17T13:38:00Z</cp:lastPrinted>
  <dcterms:modified xsi:type="dcterms:W3CDTF">2018-05-04T12:31:00Z</dcterms:modified>
  <cp:revision>2</cp:revision>
  <dc:subject/>
  <dc:title/>
</cp:coreProperties>
</file>