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194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8/08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935/2016 de 18/08/2016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rt. 1º - Fica o Chefe do Poder Executivo Municipal autorizado a proceder à abertura de um Crédito Adicional Suplementar no Orçamento Geral do Município de Diamante do Sul, para o exercício financeiro de 2016, nas seguintes dotações, no valor de R$ 14.000,00 (Quatorze mil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DEPARTAMEN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58 – FUNDO MUNICIPAL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00) 33.90.30.00.00 – Material de Consumo..................................................................R$ 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20) 33.90.39.00.00 – Outros Serviços de Terceiros – Pessoa Jurídica.............................R$ 7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ONTE: 000 – Recursos Ordinários Livres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R$ 14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DEPARTAMEN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67 – PROGRAMA MUN DE AUXILIO TRANSPORTE LEI 560/2011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160) 33.90.39.00.00 – Outros Serviços de Terceiros – Pessoa Jurídica.............................R$ 5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DEPARTAMEN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79 – APOIO A POPULAÇÃO CARENTE – LEI 742/2013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170) 33.90.08.00.00 – Outros Benefícios Assistenciais do Servidor e do Militar.................R$ 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190) 33.90.39.00.00 – Outros Serviços de Terceiros – Pessoa Jurídica.............................R$ 6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 R$ 14.000,00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Arial Unicode MS" w:cs="Tahoma" w:ascii="Tahoma" w:hAnsi="Tahoma"/>
          <w:sz w:val="22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8 DE AGOSTO DE 2016.</w:t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6:00Z</dcterms:created>
  <dc:creator>Prefeitura</dc:creator>
  <dc:description/>
  <dc:language>en-US</dc:language>
  <cp:lastModifiedBy>RH-DSL</cp:lastModifiedBy>
  <cp:lastPrinted>2015-02-17T13:38:00Z</cp:lastPrinted>
  <dcterms:modified xsi:type="dcterms:W3CDTF">2018-05-03T10:46:00Z</dcterms:modified>
  <cp:revision>2</cp:revision>
  <dc:subject/>
  <dc:title/>
</cp:coreProperties>
</file>