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4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6/09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36/2016 de 06/09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6, nas seguintes dotações, no valor de R$ 117.152,00 (Cento e dezessete mil cento e cinqüenta e dois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.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90) 33.90.93.00.00 – Indenizações e Restituições..................................................................R$ 5.002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0.606.2001.2-014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40) 33.90.30.00.00 – Material de Consumo..........................................................................R$ 25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1 – Manutenção Depto de Educação 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90) 33.90.14.00.00 – Diárias - Pessoal civil............................................................................R$ 1.2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103 – 5% Transferências Constitucionai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7 – Manutenção Atividades PAB-FIX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50) 33.90.36.00.00 – Outros Serviços de Terceiros – Pessoa Física........................................R$ 4.95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9 – Consórcio Inter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10) 31.71.70.00.00 – Rateio pela Participação em Consórcio Público....................................R$ 11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6.782.2601.2-050 – Manutenção Departamento d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810) 33.90.30.00.00 – Material de Consumo........................................................................R$ 70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R$ 117.152,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  <w:r>
        <w:rPr>
          <w:rFonts w:eastAsia="Arial Unicode MS" w:cs="Tahoma" w:ascii="Tahoma" w:hAnsi="Tahoma"/>
          <w:sz w:val="22"/>
          <w:szCs w:val="22"/>
        </w:rPr>
        <w:t xml:space="preserve"> 03– SEC.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12.361.1201.2-018 – Manutenção Departamento de Educaçã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80) 33.90.30.00.00 – Material de Consumo..........................................................................R$ 41.202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900) 33.90.39.00.00 – Outros Serviços de Terceiros – Pessoa Jurídica.....................................R$ 60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10) 33.90.30.00.00 – Material de Consumo........................................................................R$ 11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303 – Saúde – Receitas Vinculadas 1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8 – Programa Saúde da Família Feder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90) 33.90.30.00.00 – Material de Consumo..........................................................................R$ 4.95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 R$ 117.152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6 DE SETEM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418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4:00Z</dcterms:created>
  <dc:creator>Prefeitura</dc:creator>
  <dc:description/>
  <dc:language>en-US</dc:language>
  <cp:lastModifiedBy>RH-DSL</cp:lastModifiedBy>
  <cp:lastPrinted>2015-02-17T13:38:00Z</cp:lastPrinted>
  <dcterms:modified xsi:type="dcterms:W3CDTF">2018-05-02T18:54:00Z</dcterms:modified>
  <cp:revision>2</cp:revision>
  <dc:subject/>
  <dc:title/>
</cp:coreProperties>
</file>