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195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1/10/2016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939/2016 de 11/10/2016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Abrir no orçamento programado no Município, para o exercício de 2016, um Crédito Adicional Suplementar no valor de </w:t>
      </w:r>
      <w:r>
        <w:rPr>
          <w:rFonts w:cs="Tahoma" w:ascii="Tahoma" w:hAnsi="Tahoma"/>
          <w:b/>
          <w:sz w:val="22"/>
          <w:szCs w:val="22"/>
        </w:rPr>
        <w:t>R$ 2.0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Dois mil reais),</w:t>
      </w:r>
      <w:r>
        <w:rPr>
          <w:rFonts w:cs="Tahoma" w:ascii="Tahoma" w:hAnsi="Tahoma"/>
          <w:sz w:val="22"/>
          <w:szCs w:val="22"/>
        </w:rPr>
        <w:t xml:space="preserve"> para cobertura da seguinte dotação orçamentária: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7 – Secretaria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7.002 – Manutenção Depto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301.1001.2-033 – Fundo Municipal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90.14.00.00 – Diárias – Pessoal Civil ..................................................................................R$ 1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303 – Saúde Receitas Vinculadas 15%.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7 – Secretaria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7.002 – Manutenção Depto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301.1001.2-034 – Manutenção Depto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90.14.00.00 – Diárias – Pessoal Civil ..................................................................................R$ 1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00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R$ 2.000,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Os recursos indicados como fonte para cobertura dos créditos criados no artigo anterior são os cancelamentos das dotações abaixo discriminadas: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7 – Secretaria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7.002 – Manutenção Depto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301.1001.2-034 – Manutenção Depto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90.30.00.00 – Material de Consumo....................................................................................R$ 2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00 Recursos Ordinários Livres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.. R$ 2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Arial Unicode MS" w:cs="Tahoma" w:ascii="Tahoma" w:hAnsi="Tahoma"/>
          <w:sz w:val="22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1 DE OUTUBRO DE 2016.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5"/>
      <w:gridCol w:w="1226"/>
    </w:tblGrid>
    <w:tr>
      <w:trPr>
        <w:trHeight w:val="1560" w:hRule="atLeast"/>
      </w:trPr>
      <w:tc>
        <w:tcPr>
          <w:tcW w:w="95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17235" cy="1205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7235" cy="1205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35:00Z</dcterms:created>
  <dc:creator>Prefeitura</dc:creator>
  <dc:description/>
  <dc:language>en-US</dc:language>
  <cp:lastModifiedBy>RH-DSL</cp:lastModifiedBy>
  <cp:lastPrinted>2015-02-17T13:38:00Z</cp:lastPrinted>
  <dcterms:modified xsi:type="dcterms:W3CDTF">2018-05-02T19:35:00Z</dcterms:modified>
  <cp:revision>2</cp:revision>
  <dc:subject/>
  <dc:title/>
</cp:coreProperties>
</file>