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195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4/10/2016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Lei Municipal n.º 942/2016 de 14/10/2016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Art. 1º - Fica o Chefe do Poder Executivo Municipal autorizado a proceder à abertura de um Crédito Adicional Suplementar no Orçamento Geral do Município de Diamante do Sul, para o exercício financeiro de 2016, nas seguintes dotações, no valor de R$ 803.720,00 (Oitocentos e três mil setecentos e vinte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–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.002 – ASSESSORIA TECNICA JURIDIC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1.2-003 – Manutenção Assessoria Técnica Jurídic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60) 31.90.11.00.00 – Vencimentos e Vantagens Fixas – Pessoal Civil.......................................R$ 9.1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0) 31.90.13.00.00 – Obrigações Patronais............................................................................R$ 1.705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1 – GABINETE DO SECRETARI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4 – Manutenção Gabinete Secretári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20) 31.90.11.00.00 – Vencimentos e Vantagens Fixas – Pessoal Civil.......................................R$ 2.9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30) 31.90.13.00.00 – Obrigações Patronais............................................................................R$ 1.345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90) 31.90.11.00.00 – Vencimentos e Vantagens Fixas – Pessoal Civil.......................................R$ 2.9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300) 31.90.13.00.00 – Obrigações Patronais............................................................................R$ 1.345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80) 33.90.47.00.00 – Obrigações Tributarias e Contributivas.................................................R$ 27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3 – DEPARTAMENTO D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6 – Manutenção Departamento d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410) 31.90.11.00.00 – Vencimentos e Vantagens Fixas – Pessoal Civil.....................................R$ 14.3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420) 31.90.13.00.00 – Obrigações Patronais............................................................................R$ 3.045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– SECRETARIA DE FINANÇ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001 – GABINETE DO SECRETARIO DE FINANÇ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3.0403.2-007 – Manutenção Gabinete Secretário de Finanç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470) 31.90.11.00.00 – Vencimentos e Vantagens Fixas – Pessoal Civil.......................................R$ 7.25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480) 31.90.13.00.00 – Obrigações Patronais...............................................................................R$ 3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– SECRETARIA DE FINANÇ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002 – DEPATAMENTO DE CONTABILIDADE E CONTROLE INTERN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3.0403.2-008 – Manutenção Depto de Contabilida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500) 31.90.11.00.00 – Vencimentos e Vantagens Fixas – Pessoal Civil.....................................R$ 63.6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510) 31.90.13.00.00 – Obrigações Patronais..........................................................................R$ 13.08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– SECRETARIA DE FINANÇ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003 – DEPTO DE RECEITA, CADASTRO E TRIBUT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3.0403.2-009 – Manutenção Depto de Receita, Cadastro e Tribut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570) 31.90.11.00.00 – Vencimentos e Vantagens Fixas – Pessoal Civil.....................................R$ 16.25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580) 31.90.13.00.00 – Obrigações Patronais............................................................................R$ 3.23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– SECRETARIA DE AGRICULTURA, MEIO AMB.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1 – GABINETE SEC AGRICULTURA, MEIO AMBIENTE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.2-010 – Manutenção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620) 31.90.11.00.00 – Vencimentos e Vantagens Fixas – Pessoal Civil.......................................R$ 3.75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630) 31.90.13.00.00 – Obrigações Patronais...............................................................................R$ 795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– SECRETARIA DE AGRICULTURA, MEIO AMB.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2 –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.2-014 – Manutenção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10) 31.90.11.00.00 – Vencimentos e Vantagens Fixas – Pessoal Civil.....................................R$ 25.11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20) 31.90.13.00.00 – Obrigações Patronais............................................................................R$ 3.52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12.361.1201.2-018 – Manutenção Departamento de Educação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50) 31.90.11.00.00 – Vencimentos e Vantagens Fixas – Pessoal Civil.....................................R$ 11.561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60) 31.90.13.00.00 – Obrigações Patronais............................................................................R$ 1.185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12.361.1201.2-018 – Manutenção Departamento de Educação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50) 31.90.11.00.00 – Vencimentos e Vantagens Fixas – Pessoal Civil.....................................R$ 11.561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60) 31.90.13.00.00 – Obrigações Patronais............................................................................R$ 1.185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12.361.1201.2-020 – Manutenção FUNDEB 40%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40) 31.90.13.00.00 – Obrigações Patronais..........................................................................R$ 2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102 – Fundeb 40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12.361.1201.2-021 – Manutenção Depto Educação 5%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70) 31.90.11.00.00 – Vencimentos e Vantagens Fixas – Pessoal Civil.....................................R$ 5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80) 31.90.13.00.00 – Obrigações Patronais..........................................................................R$ 24.6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103 – 5% sobre transf. Constitucionais FUNDEB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3 – DEPARTAMENTO DE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13.392.1301.2-030 – Manutenção Depto de Cultura e Esportes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190) 31.90.11.00.00 – Vencimentos e Vantagens Fixas – Pessoal Civil.....................................R$ 2.92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00) 31.90.13.00.00 – Obrigações Patronais.............................................................................R$ 225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3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80) 31.90.11.00.00 – Vencimentos e Vantagens Fixas – Pessoal Civil...................................R$ 89.3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90) 31.90.13.00.00 – Obrigações Patronais........................................................................R$ 21.09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– Receitas Vinculadas 15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6 – Programa Incentivo Saúde Buc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20) 31.90.11.00.00 – Vencimentos e Vantagens Fixas – Pessoal Civil...................................R$ 20.66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30) 31.90.13.00.00 – Obrigações Patronais..........................................................................R$ 4.32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495 – Atenção Básica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8 – Programa Saúde da Família Feder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70) 31.90.11.00.00 – Vencimentos e Vantagens Fixas – Pessoal Civil...................................R$ 57.5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480) 31.90.13.00.00 – Obrigações Patronais........................................................................R$ 18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495 – Atenção Básica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9 – CONSORCIO INTER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10) 31.71.70.00.00 – Rateio pela participação em Consórcio Público....................................R$ 1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20) 33.71.70.00.00 – Rateio pela participação em Consórcio Público....................................R$ 21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– Receitas Vinculadas 15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41 – Manutenção Saúde Agente Comunitário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50) 31.90.11.00.00 – Vencimentos e Vantagens Fixas – Pessoal Civil...................................R$ 15.13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60) 31.90.13.00.00 – Obrigações Patronais..........................................................................R$ 3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495 – Atenção Básica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001 – GAB. SEC. DE OBRAS, URBANISMO 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5.451.1501.2-043 – Manut Gab. Sec. Obras, Urbanismo 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600) 31.90.11.00.00 – Vencimentos e Vantagens Fixas – Pessoal Civil.....................................R$ 9.96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610) 31.90.13.00.00 – Obrigações Patronais.............................................................................R$ 74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003 – DEPARTAMENTO D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6.782.2601.2-050 – Manutenção Departamento d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80) 31.90.11.00.00 – Vencimentos e Vantagens Fixas – Pessoal Civil...................................R$ 99.208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90) 31.90.13.00.00 – Obrigações Patronais........................................................................R$ 28.3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.001 – GAB. SECRETARIO DE SECRETARIO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53 – Manut Gab. Secretario de Assistê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830) 31.90.11.00.00 – Vencimentos e Vantagens Fixas – Pessoal Civil.....................................R$ 3.75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840) 31.90.13.00.00 – Obrigações Patronais.............................................................................R$ 8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.002 – FUNDO MUNICIPAL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58 – Fundo Municipal de Assistê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70) 31.90.11.00.00 – Vencimentos e Vantagens Fixas – Pessoal Civil...................................R$ 6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80) 31.90.13.00.00 – Obrigações Patronais..........................................................................R$ 7.2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R$ 803.720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–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.001 –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1.2-002 – Manutenção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0) 31.90.11.00.00 – Vencimentos e Vantagens Fixas – Pessoal Civil.........................................R$ 3.47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00) 31.90.13.00.00 – Obrigações Patronais...............................................................................R$ 72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– SECRETARIA DE AGRICULTURA, MEIO AMB.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2 –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8.541.2001.2-011 – Gestão Ambient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680) 33.90.30.00.00 – Material de Consumo............................................................................R$ 1.95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– SECRETARIA DE AGRICULTURA, MEIO AMB.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2 –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.2-013 – Apoio ao Pequeno Agricultor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00) 33.90.32.00.00 – Material, Bem ou Serviço para Distribuição Gratuita..............................R$ 3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– SECRETARIA DE AGRICULTURA, MEIO AMB.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2 – GABINETE SEC AGRICULTURA, MEIO AMBIENTE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8.541.2001.2-069 – Programa Municipal de Auxilio Transporte Lei 560/2011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00) 33.90.39.00.00 – Outros Serviços de Terceiros – Pessoa Jurídica.......................................R$ 4.95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17 – Ampliação e Reforma da Rede Física de Ensin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30) 33.90.30.00.00 – Material de Consumo..........................................................................R$ 24.18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40) 33.90.39.00.00 – Outros Serviços de Terceiros – Pessoa Jurídica.....................................R$ 24.5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12.361.1201.2-018 – Manutenção Departamento de Educação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80) 33.90.30.00.00 – Material de Consumo..........................................................................R$ 5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12.361.1201.2-020 – Manutenção FUNDEB 40%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50) 33.90.30.00.00 – Material de Consumo..........................................................................R$ 2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102 – Fundeb 40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12.361.1201.2-021 – Manutenção Depto Educação 5%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000) 33.90.30.00.00 – Material de Consumo..........................................................................R$ 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010) 33.90.39.00.00 – Outros Serviços de Terceiros – Pessoa Jurídica...................................R$ 41.5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103 – 5% sobre transf. Constitucionais FUNDEB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12.361.1201.2-023 – Transp Escolar Recursos Próprios 5%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080) 33.90.39.00.00 – Outros Serviços de Terceiros – Pessoa Jurídica...................................R$ 27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103 – 5% sobre transf. Constitucionais FUNDEB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29 – Manutenção Recursos Próprios Creches Municipai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180) 33.90.30.00.00 – Material de Consumo........................................................................R$ 39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3 – DEPARTAMENTO DE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13.392.1301.2-030 – Manutenção Depto de Cultura e Esportes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30) 44.90.51.00.00 – Obras e Instalações..........................................................................R$ 35.2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3 – DEPARTAMENTO DE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27.812.2701.2-031 – Apoio Desporto Amador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40) 33.90.39.00.00 – Outros Serviços de Terceiros – Pessoa Jurídica...................................R$ 19.95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3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10) 33.90.30.00.00 – Material de Consumo........................................................................R$ 4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30) 33.90.39.00.00 – Outros Serviços de Terceiros – Pessoa Jurídica...................................R$ 3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40) 44.90.52.00.00 – Equipamentos e Material Permanente..................................................R$ 4.95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– Receitas Vinculadas 15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7 – Manutenção Atividades Pab-FIX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440) 33.90.30.00.00 – Material de Consumo........................................................................R$ 33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60) 33.90.39.00.00 – Outros Serviços de Terceiros – Pessoa Jurídica...................................R$ 29.5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495 – Atenção Básica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8 – Programa Saúde da Família Feder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90) 33.90.30.00.00 – Material de Consumo.....................................................................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00) 33.90.39.00.00 – Outros Serviços de Terceiros – Pessoa Jurídica...................................R$ 13.95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495 – Atenção Básica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40 – Apoio a População Carente Lei 531/201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40) 33.90.39.00.00 – Outros Serviços de Terceiros – Pessoa Jurídica...................................R$ 32.95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– Receitas Vinculadas 15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68 – Programa Mun. De Auxilio Transporte Lei 560/2011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90) 33.90.39.00.00 – Outros Serviços de Terceiros – Pessoa Jurídica...................................R$ 13.95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– Receitas Vinculadas 15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.002 – FUNDO MUNICIPAL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1-066 – Beneficio Eventual – Cestas Básic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10) 33.90.32.00.00 – Material, Bem ou Serviço para Distribuição Gratuita............................R$ 1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–ENCARGOS GERAI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001 – ENCARGOS GERAI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8.843.0000.2-062 – Manutenção Encargos Especiai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200) 32.90.21.00.00 – Juros Sobre a Divida por Contrato ......................................................R$ 8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210) 46.90.71.00.00 – Principal da Divida Contratual Resgatado............................................R$ 2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90– RESERVA DE CONTINGENCI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90.099 – RESERVA DE CONTINGENCI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99.999.9999.9-063 – Reserva de Contingênci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220) 99.99.99.00.00 – Reserva de Contingência.................................................................R$ 2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999 – Reservas de Contingênci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 R$ 803.72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Arial Unicode MS" w:cs="Tahoma" w:ascii="Tahoma" w:hAnsi="Tahoma"/>
          <w:sz w:val="22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4 DE OUTUBRO DE 2016.</w:t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37:00Z</dcterms:created>
  <dc:creator>Prefeitura</dc:creator>
  <dc:description/>
  <dc:language>en-US</dc:language>
  <cp:lastModifiedBy>RH-DSL</cp:lastModifiedBy>
  <cp:lastPrinted>2015-02-17T13:38:00Z</cp:lastPrinted>
  <dcterms:modified xsi:type="dcterms:W3CDTF">2018-05-02T19:37:00Z</dcterms:modified>
  <cp:revision>2</cp:revision>
  <dc:subject/>
  <dc:title/>
</cp:coreProperties>
</file>