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DECRETO Nº1954/2016, DE 14 DE OUTUBR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Recuodecorpodetexto3"/>
        <w:ind w:left="424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ÚMULA: ABRE CRÉDITO ADICIONAL SUPLEMENTAR CRIANDO FONTE RECEITA DENTRO DE ATIVIDADES CONSTANTES DO ORÇAMENTO PARA O EXERCICIO DE 2016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DIAMANTE DO SUL, estado do Paraná, no uso de suas atribuições legais e com base na Lei Federal nº 4320/64 e Lei Municipal nº, 944/2016 de 14/10/2016,</w:t>
      </w:r>
    </w:p>
    <w:p>
      <w:pPr>
        <w:pStyle w:val="TextBody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rt. 1º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ica autorizado o Executivo Municipal a abrir no Orçamento Geral do Município para o corrente exercício um Crédito Adicional Especial de </w:t>
      </w:r>
      <w:r>
        <w:rPr>
          <w:rFonts w:cs="Arial" w:ascii="Arial" w:hAnsi="Arial"/>
          <w:b/>
          <w:i/>
          <w:sz w:val="28"/>
          <w:szCs w:val="28"/>
        </w:rPr>
        <w:t xml:space="preserve">R$ 61.771,39 (Sessenta e um mil setecentos e setenta e um reais e trinta e nove centavos) </w:t>
      </w:r>
      <w:r>
        <w:rPr>
          <w:rFonts w:cs="Arial" w:ascii="Arial" w:hAnsi="Arial"/>
        </w:rPr>
        <w:t>com a criação de fonte de receita na atividade abaixo relacionada, constantes da Lei Orçamentária para o corrente exercício, conforme segue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</w:rPr>
        <w:t xml:space="preserve">06.002.12.361.1201.2-022 </w:t>
        <w:tab/>
      </w:r>
      <w:r>
        <w:rPr>
          <w:rFonts w:cs="Arial" w:ascii="Arial" w:hAnsi="Arial"/>
          <w:b/>
          <w:bCs/>
          <w:iCs/>
        </w:rPr>
        <w:t>MANUTENÇÃO DEPTO EDUCAÇÃO 25%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1.90.11.00.00 - Vencimentos e Vantagens Fixas – Pessoal Civil.....................R$ 10.000,00                                          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1.90.13.00.00 - Obrigações Patronais...............................................................R$ 5.000,00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3.90.30.00.00 – Material de consumo...............................................................R$ 16.771,39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3.90.39.00.00 – Outros Serviços de Terceiros – Pessoa Jurídica....................R$ 30.000,00</w:t>
      </w:r>
    </w:p>
    <w:p>
      <w:pPr>
        <w:pStyle w:val="TextBody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>Art. 2º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Servirá de recurso para cobertura do Crédito Adicional de que trata o artigo anterior na forma do Artigo 43, Parágrafo 1º,</w:t>
      </w:r>
      <w:r>
        <w:rPr>
          <w:rFonts w:cs="Arial" w:ascii="Arial" w:hAnsi="Arial"/>
          <w:bCs/>
          <w:iCs/>
        </w:rPr>
        <w:t xml:space="preserve"> Incisos II, da Lei Federal n.º 4.320/64, o excesso de arrecadação apurado no exercício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EXCESSO DE ARRECADAÇÃO DA FONTE 00104</w:t>
        <w:tab/>
        <w:t xml:space="preserve">                                        R$ 61.771,3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- </w:t>
      </w:r>
      <w:r>
        <w:rPr>
          <w:rFonts w:cs="Arial" w:ascii="Arial" w:hAnsi="Arial"/>
        </w:rPr>
        <w:t xml:space="preserve">Fica também o Chefe do Poder Executivo Municipal autorizado a alterar os anexos I e II da Lei Municipal nº  758/201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lano Plurianual para o exercício de 2016 e Anexo Único da Lei nº 868/20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– Lei de Diretrizes Orçamentárias e o decreto nº 1891/2016 – Programação Financ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</w:rPr>
        <w:t>Art.4º</w:t>
      </w:r>
      <w:r>
        <w:rPr>
          <w:rFonts w:cs="Arial" w:ascii="Arial" w:hAnsi="Arial"/>
        </w:rPr>
        <w:t xml:space="preserve"> – 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e do Sul, Estado do Paraná, em 14 de Outubro de 2016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arci Tire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9:00Z</dcterms:created>
  <dc:creator>CONTABIL1</dc:creator>
  <dc:description/>
  <dc:language>en-US</dc:language>
  <cp:lastModifiedBy>RH-DSL</cp:lastModifiedBy>
  <cp:lastPrinted>2016-10-14T14:14:00Z</cp:lastPrinted>
  <dcterms:modified xsi:type="dcterms:W3CDTF">2018-05-02T19:39:00Z</dcterms:modified>
  <cp:revision>2</cp:revision>
  <dc:subject/>
  <dc:title>Ofício nº 076/2005</dc:title>
</cp:coreProperties>
</file>