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6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6/11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54/2016 de 16/11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6, nas seguintes dotações, no valor de R$ 45.500,00 (Quarenta e cinco mil e quinhento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0) 33.90.14.00.00 – Diárias – Pessoal Civil.........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2 – DEPATAMENTO DE CONTABILIDADE E CONTROLE INTER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8 – Manutenção Depto de Contabilida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20) 33.90.14.00.00 – Diárias – Pessoal Civil...........................................................................R$ 2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18 – Manutenção Departamento de Educaçã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00) 33.90.39.00.00 – Outros Serviços de Terceiros – Pessoa Jurídica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5 – Manutenção Quota Salário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20) 33.90.39.00.00 – Outros Serviços de Terceiros – Pessoa Jurídica...................................R$ 1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7 – Salário Educação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300) 33.90.14.00.00 – Diárias – Pessoal Civil......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R$ 45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CA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30) 33.90.30.00.00 – Material de Consumo..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19 – Manutenção Merenda Escolar - Creche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20) 33.90.30.00.00 – Material de Consumo..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5 – Manutenção Quota Salário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10) 33.90.30.00.00 – Material de Consumo.......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7 – Salário Educação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30) 33.90.39.00.00 – Outros Serviços de Terceiros – Pessoa Jurídica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4 – Manutenção Departamen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80) 33.90.39.00.00 – Outros Serviços de Terceiros – Pessoa Jurídica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42 – Manutenção Conselh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70) 33.90.30.00.00 – Material de Consumo.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FUNDO MUNICIPAL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1-060 – Manutenção de Conferenci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20) 33.90.39.00.00 – Outros Serviços de Terceiros – Pessoa Jurídica.....................................R$ 3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FUNDO MUNICIPAL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1-061 – Manutenção de Conselhos Municip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50) 33.90.39.00.00 – Outros Serviços de Terceiros – Pessoa Jurídica.....................................R$ 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45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6 DE NOVEM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Prefeitura</dc:creator>
  <dc:description/>
  <dc:language>en-US</dc:language>
  <cp:lastModifiedBy>RH-DSL</cp:lastModifiedBy>
  <cp:lastPrinted>2016-11-15T09:52:00Z</cp:lastPrinted>
  <dcterms:modified xsi:type="dcterms:W3CDTF">2018-05-04T12:02:00Z</dcterms:modified>
  <cp:revision>2</cp:revision>
  <dc:subject/>
  <dc:title/>
</cp:coreProperties>
</file>