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RETO Nº 1974/16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: 21/11/201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</w:rPr>
        <w:t xml:space="preserve">Súmula: Cede servidor com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</w:rPr>
        <w:t>encargos e dá pro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</w:rPr>
        <w:t>vidência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O Prefeito Municipal de Diamante do Sul, Estado do Paraná, no uso de suas atribuições legais, de acordo com a Lei Municipal nº 326/06 de 18/07/2006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Art. 1º Fica cedido a partir de 01/01/2017 e até 31/12/2020, para a Companhia de Saneamento do Paraná – SANEPAR, portadora do CNPJ 76.484.013/0001-45, o servidor Ademir André Antonietti,  RG nº 3.492.537-2 SSP/PR.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Art. 2º A cessão a que se refere o Art. 1º será com ônus para a Companhia de Saneamento do Paraná  - SANEPAR, devendo a mesma efetuar o pagamento das despesas oriundas com esta cessão dos valores pagos ao servidor, incluindo os vencimentos e os encargos sociais, no encontro de contas mens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Art. 3º Este Decreto entra em vigor na 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21 de novembro de 2016.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ci Tirelli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5235" cy="1403350"/>
          <wp:effectExtent l="0" t="0" r="0" b="0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18:00Z</dcterms:created>
  <dc:creator>CONTABIL1</dc:creator>
  <dc:description/>
  <dc:language>en-US</dc:language>
  <cp:lastModifiedBy>RH-DSL</cp:lastModifiedBy>
  <cp:lastPrinted>2008-07-24T10:30:00Z</cp:lastPrinted>
  <dcterms:modified xsi:type="dcterms:W3CDTF">2018-05-04T12:18:00Z</dcterms:modified>
  <cp:revision>2</cp:revision>
  <dc:subject/>
  <dc:title>Ofício nº 076/2005</dc:title>
</cp:coreProperties>
</file>