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</w:t>
      </w:r>
      <w:r>
        <w:rPr>
          <w:rFonts w:cs="Tahoma" w:ascii="Tahoma" w:hAnsi="Tahoma"/>
          <w:b/>
          <w:sz w:val="24"/>
        </w:rPr>
        <w:t>DECRETO Nº 198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DATA: 12/12/2016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í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Arial Unicode MS" w:cs="Tahoma" w:ascii="Tahoma" w:hAnsi="Tahoma"/>
          <w:sz w:val="24"/>
          <w:szCs w:val="24"/>
        </w:rPr>
        <w:t>O PREFEITO MUNICIPAL DE DIAMANTE DO SUL, estado do Paraná, no uso de duas atribuições legais e com base na Lei Federal nº. 4320/64 e Lei Municipal n.º 964/2016 de 12/12/2016,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º - Fica incluído na Lei Municipal n.º 758, de 10/12/2013, no programa nº 10.01 – Saúde de Verdade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2º - Fica incluído na Lei Municipal n.º 868, de 01/09/2015, no programa nº 10.01 – Saúde de Verdade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6, na seguinte dotação, no valor de até R$ 24.400,00 (vinte e quatro mil e quatrocentos reais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7 SECRETARIA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7.002 FUNDO MUNICIPAL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301.1001.1- 070 – Módulos Sanitários Domiciliare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.90.93.00.00 – Indenizações e Restituições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548DD4"/>
          <w:sz w:val="24"/>
        </w:rPr>
      </w:pPr>
      <w:r>
        <w:rPr>
          <w:rFonts w:cs="Tahoma" w:ascii="Tahoma" w:hAnsi="Tahoma"/>
          <w:sz w:val="24"/>
        </w:rPr>
        <w:t>FONTE: REC 00331 – Transferências Voluntárias Públicas Federais.</w:t>
      </w:r>
      <w:r>
        <w:rPr>
          <w:rFonts w:cs="Tahoma" w:ascii="Tahoma" w:hAnsi="Tahoma"/>
          <w:color w:val="548DD4"/>
          <w:sz w:val="24"/>
        </w:rPr>
        <w:t xml:space="preserve"> </w:t>
      </w:r>
      <w:r>
        <w:rPr>
          <w:rFonts w:cs="Tahoma" w:ascii="Tahoma" w:hAnsi="Tahoma"/>
          <w:color w:val="548DD4"/>
          <w:sz w:val="40"/>
        </w:rPr>
        <w:t xml:space="preserve">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- O excesso de arrecadação do recurso vinculado a conta de receita nº 13.25.01.03.02.01 – Rendimentos Módulos Sanitários, no valor de R$ 24.400,00 (Vinte e quatro mil e quatrocentos reais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4"/>
        </w:rPr>
        <w:t>Art. 5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4"/>
        </w:rPr>
        <w:t>GABINETE DO PREFEITO MUNICIPAL, EM 12 DE DEZEMBRO DE 2016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ind w:left="354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50:00Z</dcterms:created>
  <dc:creator>Prefeitura</dc:creator>
  <dc:description/>
  <dc:language>en-US</dc:language>
  <cp:lastModifiedBy>RH-DSL</cp:lastModifiedBy>
  <cp:lastPrinted>2016-12-08T15:13:00Z</cp:lastPrinted>
  <dcterms:modified xsi:type="dcterms:W3CDTF">2018-05-04T12:50:00Z</dcterms:modified>
  <cp:revision>2</cp:revision>
  <dc:subject/>
  <dc:title/>
</cp:coreProperties>
</file>