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8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2/12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65/2016 de 12/12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Art. 1º - Fica o Chefe do Poder Executivo Municipal autorizado a proceder à abertura de um Crédito Adicional Suplementar no Orçamento Geral do Município de Diamante do Sul, para o exercício financeiro de 2016, nas seguintes dotações, no valor de R$ 7.000,00 (Sete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40) 33.90.36.00.00 – Outros Serviços de Terceiras – Pessoa Física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5– Programa Vigilância em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00) 33.90.30.00.00 – Material de Consumo.............................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7 – Vigilância em Saúde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R$ 7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5.1202.2-029 – Manutenção Rec Próprios Creches Municip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80) 33.90.30.00.00 – Material de Consumo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5– Programa Vigilância em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10) 33.90.39.00.00 – Outros Serviços de Terceiros – Pessoa Jurídica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7 – Vigilância em Saúde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7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2 DE DEZEMBR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1:00Z</dcterms:created>
  <dc:creator>Prefeitura</dc:creator>
  <dc:description/>
  <dc:language>en-US</dc:language>
  <cp:lastModifiedBy>RH-DSL</cp:lastModifiedBy>
  <cp:lastPrinted>2016-11-15T09:52:00Z</cp:lastPrinted>
  <dcterms:modified xsi:type="dcterms:W3CDTF">2018-05-04T12:31:00Z</dcterms:modified>
  <cp:revision>2</cp:revision>
  <dc:subject/>
  <dc:title/>
</cp:coreProperties>
</file>