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9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9/12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71/2016 de 19/12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6, um Crédito Adicional Suplementar no valor de </w:t>
      </w:r>
      <w:r>
        <w:rPr>
          <w:rFonts w:cs="Tahoma" w:ascii="Tahoma" w:hAnsi="Tahoma"/>
          <w:b/>
          <w:sz w:val="22"/>
          <w:szCs w:val="22"/>
        </w:rPr>
        <w:t>R$ 7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ete mil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1 – Legislativo Municipal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1.01 – Legislativo Municipal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1.031.0101.0.001 – Atividades da Câmara Municipal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3.1.90.11.00.0000 – Venc. e Vantangens Fixas-Pessoal Civil ......................................................R$ 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3.1.90.13.00.0000 – Obrigações Patronais - .............................................................................R$ 2.000,00 Fonte: 00000- Recursos Ordinários Liv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7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5 – Secretaria de Agricultura, Meio Ambiente e Turism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5.002 – Departamento de Agricultura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606.2001.2-013 – Apoio ao Pequeno Agricultor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700) 33.90.32.00.00 – Material, Bem ou Serv para distribuição gratuita.....................................R$ 7.000,00                                            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7.0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9 DE DEZEM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6:00Z</dcterms:created>
  <dc:creator>Prefeitura</dc:creator>
  <dc:description/>
  <dc:language>en-US</dc:language>
  <cp:lastModifiedBy>RH-DSL</cp:lastModifiedBy>
  <cp:lastPrinted>2016-11-15T09:52:00Z</cp:lastPrinted>
  <dcterms:modified xsi:type="dcterms:W3CDTF">2018-05-04T12:36:00Z</dcterms:modified>
  <cp:revision>2</cp:revision>
  <dc:subject/>
  <dc:title/>
</cp:coreProperties>
</file>