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RETO Nº 2033/17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10/05/2017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Súmula: Exonera servidores desig-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dos para exercer cargo  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de provimento em  co-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missão e dá outras pro-       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vidências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1º Exonerar a pedido  o Senhor Darci Tirelli, RG 5.157.507-5, servidor efetivo nomeado para exercer o cargo de Técnico em Agropecuária, através do Decreto 197/95 de 27/06/1995, designado para exercer os cargos de Secretário de Administração, Planejamento e </w:t>
        <w:tab/>
        <w:t>Recursos Humanos, respondendo cumulativamente pelo cargo de Secretário de Finanças, sendo que a partir desta data o mesmo fica exonerado do cargo de Secretário de Administração, Planejamento e Recursos Humanos, permanecendo designado para exercer o cargo de Secretário Municipal de Finanças,  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2º Exonerar a pedido  o Senhor Heleno Andre Antonietti, RG 10.714.987-2, servidor efetivo nomeado para exercer o cargo de Auxiliar Administrativo, através do Decreto 1348/11 de 18/11/2011, designado para exercer o cargo de Chefe de Gabinete, ficando exonerado do cargo em comissão, permanecendo nomeado para o cargo efetivo, a partir desta data, revogando-se as disposições em contrário.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em 10 de maio de 2017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3068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47:00Z</dcterms:created>
  <dc:creator>CONTABIL1</dc:creator>
  <dc:description/>
  <dc:language>en-US</dc:language>
  <cp:lastModifiedBy>RH-DSL</cp:lastModifiedBy>
  <cp:lastPrinted>2006-05-08T15:02:00Z</cp:lastPrinted>
  <dcterms:modified xsi:type="dcterms:W3CDTF">2018-05-04T13:47:00Z</dcterms:modified>
  <cp:revision>2</cp:revision>
  <dc:subject/>
  <dc:title>Ofício nº 076/2005</dc:title>
</cp:coreProperties>
</file>