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RETO Nº 2036/17(republicação)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22/05/2017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Súmula:  Nomeia servidores para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exercer cargo de provi- 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mento em  comissão e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dá outras providências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º Nomear o Senhor Jair Rodrigues de Oliveira, RG 7.905.733-9, para exercer o cargo em comissão de Chefe de Divisão de Obras, Símbolo CC-3, ficando nomeado a partir desta data,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Nomear o  Senhor Odacir Rovedo, RG 8.633.168-3, para exercer o cargo em comissão de Chefe de Divisão de Ações Á Juventude, Símbolo CC-3, ficando nomeado a partir desta data,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3º Nomear o Senhor Heverton José Costa da Cruz, RG 10.707.400-7,  para exercer o cargo em comissão de Chefe de Divisão de Agricultura e Apoio Técnico, Símbolo CC-3,  a partir desta data,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4º Nomear a Senhora Silmara Canan, RG 7.669.214-9, para exercer o cargo em comissão de Chefe de Gabinete, Símbolo CC-1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em 22 de maio de 2017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3068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0:00Z</dcterms:created>
  <dc:creator>CONTABIL1</dc:creator>
  <dc:description/>
  <dc:language>en-US</dc:language>
  <cp:lastModifiedBy>RH-DSL</cp:lastModifiedBy>
  <cp:lastPrinted>2006-05-08T15:02:00Z</cp:lastPrinted>
  <dcterms:modified xsi:type="dcterms:W3CDTF">2018-05-04T13:50:00Z</dcterms:modified>
  <cp:revision>2</cp:revision>
  <dc:subject/>
  <dc:title>Ofício nº 076/2005</dc:title>
</cp:coreProperties>
</file>