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3068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Decreto nº 2037/17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meia membros para compor comissão coordenadora e equipe técnica de monitoramento, acompanhamento e avaliação do Plano Municipal de Educação - PME e dá outras providências”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 Prefeito Municipal de Diamante do Sul, no uso de suas atribuições legais e em conformidade com o Art. 98, inc. I letra b da Lei Orgânica Municipal e Considerando a Lei 13.005/2014 que aprova o Plano Nacional de Educação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ME se dá por um processo coletivo, em conjunto com a sociedade civil organizada, movimentos sociais e o poder público, mas, para além do processo de elaboração e aprovação do PME, se faz necessário organizar os procedimentos de avaliação e acompanhamento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nitorar e avaliar são etapas que se articulam continuamente em um único processo, contribuem para o alcance das metas propostas, apontam as lacunas e eventuais mudanças necessárias no percurso e incorporam ao plano o caráter de flexibilidade necessário para absorver as demandas da sociedade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e Educação possui o dever de assegurar o apoio técnico e administrativo para as ações de acompanhamento e avaliação do Fórum Municipal de Educ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nomeada a Comissão Coordenadora, com intuito de monitorar e avaliar o Plano Municipal de Educação, composta pelos seguintes membros e representant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presentante da Secretaria Municipal da Educação: Neri Borss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Representante do Conselho Municipal do Fundeb: Ildice Braun Neri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presentante da Educação Básica Municipal: Maria Tereza Chegoski de Oliveir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Representante do Poder Legislativo: Ezequiel Scharan dos Santo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130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Representante da Secretaria Municipal de Saúde: Julyanne Pilotto de Paul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Representante da Secretaria da Assistência Social: Danielli Morais Borss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ão atribuições da Equipe Técnica de monitoramento, acompanhamento e avaliação do Plano Municipal de Educação- PME: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- Monitorar, analisar e propor medidas aos gestores e comunidade em geral, anualmente, a partir dos resultados obtidos em fontes de pesquisas oficiais: Inep, IBGE, PNAD, Censo Escolar, IDEB e outros, relativos a educação em âmbito municipal, com fins de melhorar a educação como um todo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Analisar e propor políticas públicas para assegurar a implementação das estratégias e o cumprimento de metas propostas no PME;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II – Apresentar, relatórios, pareceres, notas técnicas e demais documentos para o Fórum Municipal de Educação – FME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Divulgar anualmente os resultados do monitoramento e das avaliações, do cumprimento das metas e estratégias do PME, nos respectivos sítios institucionais da internet, nas instituições de ensino instaladas no Município e em outros meios de divulgação que a Equipe Técnica de monitoramento, acompanhamento e avaliação do PME entender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nalisar e propor a ampliação progressiva do investimento público em educação, podendo ser revista, conforme o caso, para atender às necessidades financeiras do cumprimento das metas do PM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 Compete a Comissão Coordenadora monitorar e avaliar o Plano Municipal de Educaçã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4º. O trabalho da comissão Coordenadora e da Equipe Técnica constitui serviço público relevante, não implicando remuneração para qualquer de seus membr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5º. Fica a Secretaria Municipal de Educação autorizada a editar instruções normativas para fiel cumprimento deste decret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7º. Este decreto entra em vigor na data de sua publicação, revogadas as disposições em contrár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abinete do Prefeito Municipal de Diamante do Sul, em 23/05/2017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Fernando Maximiliano Riss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</w:t>
        <w:tab/>
        <w:t xml:space="preserve">                   Prefeito Municipal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134" w:right="-709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1134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10" w:right="0" w:hanging="2410"/>
    </w:pPr>
    <w:rPr/>
  </w:style>
  <w:style w:type="paragraph" w:styleId="Recuodecorpodetexto2">
    <w:name w:val="Recuo de corpo de texto 2"/>
    <w:basedOn w:val="Normal"/>
    <w:qFormat/>
    <w:pPr>
      <w:ind w:left="241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right="0" w:hanging="2410"/>
      <w:jc w:val="both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0:00Z</dcterms:created>
  <dc:creator>arno</dc:creator>
  <dc:description/>
  <dc:language>en-US</dc:language>
  <cp:lastModifiedBy>RH-DSL</cp:lastModifiedBy>
  <cp:lastPrinted>2014-12-15T10:58:00Z</cp:lastPrinted>
  <dcterms:modified xsi:type="dcterms:W3CDTF">2018-05-04T13:50:00Z</dcterms:modified>
  <cp:revision>2</cp:revision>
  <dc:subject/>
  <dc:title>PORTARIA N</dc:title>
</cp:coreProperties>
</file>