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06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7/07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975/2016 de 19/12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7, um Crédito Adicional Suplementar no valor de </w:t>
      </w:r>
      <w:r>
        <w:rPr>
          <w:rFonts w:cs="Tahoma" w:ascii="Tahoma" w:hAnsi="Tahoma"/>
          <w:b/>
          <w:sz w:val="22"/>
          <w:szCs w:val="22"/>
        </w:rPr>
        <w:t>R$ 8.5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oito mil e quinhentos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06 – Secretaria de Educação, Cultura e Esportes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.003 – Departamento de Cultura e Esportes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3.392.1301.2-030 – Manutenção Depto de Cultura e Esportes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1220) 33.90.39.00.00 – Outros Serviços de Terceiros – Pessoa Jurídica.....................................R$ 8.500,00                                            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8.5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 – Secretaria de Educação, Cultura e Esportes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.002 – Departamento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361.1201.2-017 – Ampliação e Reforma da Rede Física de Ensin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820) 33.90.30.00.00 – Material de consumo............................................................................R$ 4.5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830) 33.90.39.00.00 – Outros Serviços de Terceiros – Pessoa Jurídica.......................................R$ 4.000,00                                            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..R$ 8.5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7 DE JULHO DE 2017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0:00Z</dcterms:created>
  <dc:creator>Prefeitura</dc:creator>
  <dc:description/>
  <dc:language>en-US</dc:language>
  <cp:lastModifiedBy>RH-DSL</cp:lastModifiedBy>
  <cp:lastPrinted>2017-07-17T16:53:00Z</cp:lastPrinted>
  <dcterms:modified xsi:type="dcterms:W3CDTF">2018-05-04T14:30:00Z</dcterms:modified>
  <cp:revision>2</cp:revision>
  <dc:subject/>
  <dc:title/>
</cp:coreProperties>
</file>