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O Nº 2068/17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24/07/2017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Súmula: Designa servidor ocu-</w:t>
      </w:r>
    </w:p>
    <w:p>
      <w:pPr>
        <w:pStyle w:val="Normal"/>
        <w:ind w:left="3060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pante de cargo efetivo</w:t>
      </w:r>
    </w:p>
    <w:p>
      <w:pPr>
        <w:pStyle w:val="Normal"/>
        <w:ind w:left="3060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 xml:space="preserve">para exercer cargo em  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comissão e dá outras</w:t>
      </w:r>
    </w:p>
    <w:p>
      <w:pPr>
        <w:pStyle w:val="Normal"/>
        <w:ind w:left="3060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providências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 xml:space="preserve">Art. 1º Designar o Senhor Renato Schran Duarte, Rg 10.707.399-0, nomeado para exercer o cargo efetivo de Auxiliar Administrativo, passando a exercer o cargo em Comissão de Diretor do Departamento de Vigilância Epidemiológica, conforme Lei 220/01, Símbolo CC2, a partir desta data, revogando-se as disposições em contrário.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24 de julho de 2017.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rnando Maximiliano Risso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3068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37:00Z</dcterms:created>
  <dc:creator>CONTABIL1</dc:creator>
  <dc:description/>
  <dc:language>en-US</dc:language>
  <cp:lastModifiedBy>RH-DSL</cp:lastModifiedBy>
  <cp:lastPrinted>2017-01-05T13:59:00Z</cp:lastPrinted>
  <dcterms:modified xsi:type="dcterms:W3CDTF">2018-05-04T14:37:00Z</dcterms:modified>
  <cp:revision>2</cp:revision>
  <dc:subject/>
  <dc:title>Ofício nº 076/2005</dc:title>
</cp:coreProperties>
</file>