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DECRETO Nº2069/2017, DE 27 DE JULHO DE 2017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Recuodecorpodetexto3"/>
        <w:ind w:left="4248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ÚMULA: ABRE CRÉDITO ADICIONAL SUPLEMENTAR CRIANDO FONTE RECEITA DENTRO DE ATIVIDADES CONSTANTES DO ORÇAMENTO PARA O EXERCICIO DE 2017.</w:t>
      </w:r>
    </w:p>
    <w:p>
      <w:pPr>
        <w:pStyle w:val="TextBody"/>
        <w:ind w:firstLine="708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DIAMANTE DO SUL, estado do Paraná, no uso de suas atribuições legais e com base na Lei Federal nº 4320/64 e Lei Municipal nº, 1008/2017 de 27/07/2017,</w:t>
      </w:r>
    </w:p>
    <w:p>
      <w:pPr>
        <w:pStyle w:val="TextBody"/>
        <w:ind w:firstLine="708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rt. 1º</w:t>
      </w:r>
      <w:r>
        <w:rPr>
          <w:rFonts w:cs="Arial" w:ascii="Arial" w:hAnsi="Arial"/>
          <w:b/>
          <w:i/>
          <w:sz w:val="28"/>
          <w:szCs w:val="28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Fica autorizado o Executivo Municipal a abrir no Orçamento Geral do Município para o corrente exercício um Crédito Adicional Especial de </w:t>
      </w:r>
      <w:r>
        <w:rPr>
          <w:rFonts w:cs="Arial" w:ascii="Arial" w:hAnsi="Arial"/>
          <w:b/>
          <w:i/>
          <w:sz w:val="28"/>
          <w:szCs w:val="28"/>
        </w:rPr>
        <w:t xml:space="preserve">R$ 390.000,00 (Trezentos e noventa mil reais) </w:t>
      </w:r>
      <w:r>
        <w:rPr>
          <w:rFonts w:cs="Arial" w:ascii="Arial" w:hAnsi="Arial"/>
        </w:rPr>
        <w:t>com a criação de fonte de receita na atividade abaixo relacionada, constantes da Lei Orçamentária para o corrente exercício, conforme segue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3– SEC DE ADMINISTRAÇÃO, PLANEJ. E RECURSOS HUMANO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3.002 – DEPARTAMENT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4.122.0402.2-005 – Manutenção Departament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330) 33.90.39.00.00 – Outros Serviços de Terceiros – Pessoa Jurídica...........R$ 50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360) 33.90.47.00.00 – Obrigações Tributarias e Contributivas..........................R$ 80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380) 44.90.52.00.00 – Equipamentos e Material Permanente.............................R$ 1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TE: 000 – Recursos Ordinários Livres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5– SECRETARIA DE AGRICULTURA, MEIO AMB. E TURSIM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5.002 – DEPARTAMENTO DE AGRICULTUR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20.606.2001.2-014 – Manutenção Departamento de Agricultur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710) 33.90.30.00.00 – Material de Consumo.....................................................R$ 50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720) 33.90.39.00.00 – Outros Serviços de Terceiros – Pessoa Jurídica...........R$ 20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TE: 000 – Recursos Ordinários Livres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6– SECRETARIA DE EDUCAÇÃO, CULTURA E ESPORTE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6.002 – DEPARTAMENTO DE EDUC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2.361.1201.2-021 – Manutenção Depto de Educação 25%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1020) 31.90.11.00.00 – Vencimentos e Vantagens Fixas – Pessoal Civil.........R$ 50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1030) 31.90.13.00.00 – Obrigações Patronais.....................................................R$ 9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1040) 33.90.30.00.00 – Material de Consumo...................................................R$ 10.000,00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FONTE: 104 – Demais impostos vinculados Educação Básica 25%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08– SECRETARIA DE OBRAS, URBANISMO E TRANSPORTE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8.003 – DEPARTAMENTO DE TRANSPORTE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6.782.2601.050- Manutenção Departamento de Transporte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1790) 33.90.30.00.00 – Material de Consumo.................................................R$ 120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TE: 000 – Recursos Ordinários Livres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>Art. 2º -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Servirá de recurso para cobertura do Crédito Adicional de que trata o artigo anterior na forma do Artigo 43, Parágrafo 1º,</w:t>
      </w:r>
      <w:r>
        <w:rPr>
          <w:rFonts w:cs="Arial" w:ascii="Arial" w:hAnsi="Arial"/>
          <w:bCs/>
          <w:iCs/>
        </w:rPr>
        <w:t xml:space="preserve"> Incisos II, da Lei Federal n.º 4.320/64, o excesso de arrecadação apurado no exercíci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XCESSO DE ARRECADAÇÃO DA FONTE 00000</w:t>
        <w:tab/>
        <w:t xml:space="preserve"> .....................................</w:t>
      </w:r>
      <w:r>
        <w:rPr>
          <w:rFonts w:cs="Arial" w:ascii="Arial" w:hAnsi="Arial"/>
          <w:b/>
          <w:iCs/>
        </w:rPr>
        <w:t>R$ 390.000,00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3º - </w:t>
      </w:r>
      <w:r>
        <w:rPr>
          <w:rFonts w:cs="Arial" w:ascii="Arial" w:hAnsi="Arial"/>
        </w:rPr>
        <w:t xml:space="preserve">Fica também o Chefe do Poder Executivo Municipal autorizado a alterar os anexos I e II da Lei Municipal nº  758/2013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lano Plurianual para o exercício de 2017 e Anexo Único da Lei nº 940/201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– Lei de Diretrizes Orçamentárias e o decreto nº 2003/2017 – Programação Financeira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iCs/>
          <w:sz w:val="28"/>
        </w:rPr>
        <w:t>Art.4º</w:t>
      </w:r>
      <w:r>
        <w:rPr>
          <w:rFonts w:cs="Arial" w:ascii="Arial" w:hAnsi="Arial"/>
        </w:rPr>
        <w:t xml:space="preserve"> – Este Decreto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e do Sul, Estado do Paraná, em 27 de Julho de 2017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Fernando Maximiliano Ris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8:00Z</dcterms:created>
  <dc:creator>CONTABIL1</dc:creator>
  <dc:description/>
  <dc:language>en-US</dc:language>
  <cp:lastModifiedBy>RH-DSL</cp:lastModifiedBy>
  <cp:lastPrinted>2016-10-14T14:14:00Z</cp:lastPrinted>
  <dcterms:modified xsi:type="dcterms:W3CDTF">2018-05-04T14:38:00Z</dcterms:modified>
  <cp:revision>2</cp:revision>
  <dc:subject/>
  <dc:title>Ofício nº 076/2005</dc:title>
</cp:coreProperties>
</file>