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09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4/09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20/2017 de 14/09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Art. 1º - Fica o Chefe do Poder Executivo Municipal autorizado a proceder à abertura de um Crédito Adicional Suplementar no Orçamento Geral do Município de Diamante do Sul, para o exercício financeiro de 2017, nas seguintes dotações, no valor de R$ 14.000,00 (quatorze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3.0802.6-057 – Fundo Municipal dos Direitos da Criança e Adolescent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70) 44.90.52.00.00 – Equipamentos e Material Permanente................................................R$ 1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R$ 14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3.0802.6-057 – Fundo Municipal dos Direitos da Criança e Adolescent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50) 33.90.30.00.00 – Material de Consumo........................................................................R$ 1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14.00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4 DE SETEMBRO DE 2017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2:00Z</dcterms:created>
  <dc:creator>Prefeitura</dc:creator>
  <dc:description/>
  <dc:language>en-US</dc:language>
  <cp:lastModifiedBy>RH-DSL</cp:lastModifiedBy>
  <cp:lastPrinted>2017-07-17T16:53:00Z</cp:lastPrinted>
  <dcterms:modified xsi:type="dcterms:W3CDTF">2018-05-04T16:22:00Z</dcterms:modified>
  <cp:revision>2</cp:revision>
  <dc:subject/>
  <dc:title/>
</cp:coreProperties>
</file>