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ECRETO Nº2101/2017, DE 19 DE OUTUB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Recuodecorpodetexto3"/>
        <w:ind w:left="424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ÚMULA: ABRE CRÉDITO ADICIONAL SUPLEMENTAR CRIANDO FONTE RECEITA DENTRO DE ATIVIDADES CONSTANTES DO ORÇAMENTO PARA O EXERCICIO DE 2017.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DIAMANTE DO SUL, estado do Paraná, no uso de suas atribuições legais e com base na Lei Federal nº 4320/64 e Lei Municipal nº, 1027/2017 de 19/10/2017,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CRETA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rt. 1º</w:t>
      </w:r>
      <w:r>
        <w:rPr>
          <w:rFonts w:cs="Arial" w:ascii="Arial" w:hAnsi="Arial"/>
          <w:b/>
          <w:i/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Fica autorizado o Executivo Municipal a abrir no Orçamento Geral do Município para o corrente exercício um Crédito Adicional Especial de </w:t>
      </w:r>
      <w:r>
        <w:rPr>
          <w:rFonts w:cs="Arial" w:ascii="Arial" w:hAnsi="Arial"/>
          <w:b/>
          <w:i/>
          <w:sz w:val="28"/>
          <w:szCs w:val="28"/>
        </w:rPr>
        <w:t xml:space="preserve">R$ 140.000,00 (cento e dez mil reais) </w:t>
      </w:r>
      <w:r>
        <w:rPr>
          <w:rFonts w:cs="Arial" w:ascii="Arial" w:hAnsi="Arial"/>
        </w:rPr>
        <w:t>com a criação de fonte de receita na atividade abaixo relacionada, constantes da Lei Orçamentária para o corrente exercício, conforme segue: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7.002.10.301.1001.2-033- FUNDO MUNICIPAL DE SAÚDE                                                     (1310) 33.90.30.00.00 –  Material de Consumo..................................................R$ 30.000,00        FONTE: 303 – Saúde Receitas Vinculadas 15%.</w:t>
      </w:r>
    </w:p>
    <w:p>
      <w:pPr>
        <w:pStyle w:val="TextBody"/>
        <w:ind w:firstLine="708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7.002.10.301.1001.2-039 CONSÓRCIO INTERMUNICIPAL DE SAÚDE                      (1510) 31.71.70.00.00 – Rateio pela Participação em Consórcios Públicos.......R$ 50.000,00        (1520) 33.71.70.00.00 - Rateio pela Participação em Consórcios Públicos.......R$ 60.000,00 FONTE: 303 – Saúde Receitas Vinculadas 15%.</w:t>
      </w:r>
    </w:p>
    <w:p>
      <w:pPr>
        <w:pStyle w:val="TextBody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</w:rPr>
        <w:t>TOTAL...............................................................................................................R$ 140.000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>Art. 2º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Servirá de recurso para cobertura do Crédito Adicional de que trata o artigo anterior na forma do Artigo 43, Parágrafo 1º,</w:t>
      </w:r>
      <w:r>
        <w:rPr>
          <w:rFonts w:cs="Arial" w:ascii="Arial" w:hAnsi="Arial"/>
          <w:bCs/>
          <w:iCs/>
        </w:rPr>
        <w:t xml:space="preserve"> Incisos II, da Lei Federal n.º 4.320/64, o excesso de arrecadação apurado no exercíc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ROVÁVEL EXCESSO DE ARRECADAÇÃO DA FONTE 00303</w:t>
        <w:tab/>
        <w:t xml:space="preserve">                R$ 140</w:t>
      </w:r>
      <w:r>
        <w:rPr>
          <w:rFonts w:cs="Arial" w:ascii="Arial" w:hAnsi="Arial"/>
          <w:b/>
          <w:i/>
          <w:iCs/>
        </w:rPr>
        <w:t>.000,00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3º - </w:t>
      </w:r>
      <w:r>
        <w:rPr>
          <w:rFonts w:cs="Arial" w:ascii="Arial" w:hAnsi="Arial"/>
        </w:rPr>
        <w:t xml:space="preserve">Fica também o Chefe do Poder Executivo Municipal autorizado a alterar os anexos I e II da Lei Municipal nº  758/2013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lano Plurianual para o exercício de 2017 e Anexo Único da Lei nº 940/20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– Lei de Diretrizes Orçamentárias e o decreto nº 2003/2017 – Programação Financeira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</w:rPr>
        <w:t>Art.4º</w:t>
      </w:r>
      <w:r>
        <w:rPr>
          <w:rFonts w:cs="Arial" w:ascii="Arial" w:hAnsi="Arial"/>
        </w:rPr>
        <w:t xml:space="preserve"> – 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e do Sul, Estado do Paraná, em 19 de Outub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ernando Maximiliano Ri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31:00Z</dcterms:created>
  <dc:creator>CONTABIL1</dc:creator>
  <dc:description/>
  <dc:language>en-US</dc:language>
  <cp:lastModifiedBy>RH-DSL</cp:lastModifiedBy>
  <cp:lastPrinted>2016-10-14T14:14:00Z</cp:lastPrinted>
  <dcterms:modified xsi:type="dcterms:W3CDTF">2018-05-04T16:31:00Z</dcterms:modified>
  <cp:revision>2</cp:revision>
  <dc:subject/>
  <dc:title>Ofício nº 076/2005</dc:title>
</cp:coreProperties>
</file>