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12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3/12/2017</w:t>
      </w:r>
    </w:p>
    <w:p>
      <w:pPr>
        <w:pStyle w:val="Normal"/>
        <w:ind w:left="354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ind w:left="3540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a Lei Municipal n.º 1042/2017 de 13/12/2017,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º - Fica o Chefe do Poder Executivo Municipal autorizado a proceder à abertura de um Crédito Adicional Suplementar no Orçamento Geral do Município de Diamante do Sul, para o exercício financeiro de 2017, nas seguintes dotações, no valor de R$ 1.980,00 (Um mil novecentos e oitenta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9– SECRETARIA DE ASSISTENCIA SOCIAL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9.002 – MANUTENÇÃO DEPTO DE ASSISTENCIA SOCIAL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8.244.0801.2-058- Fundo Municipal de Assistência Social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1970) 33.90.36.00.00 – Outros Serviços de Terceiros - Pessoal Física...........................................................R$ 1.980,00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TE: 000 – Recursos Ordinários Livres.</w:t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..R$ 1.98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9– SECRETARIA DE ASSISTENCIA SOCIAL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9.002 – MANUTENÇÃO DEPTO DE ASSISTENCIA SOCIAL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8.244.0801.2-067- Programa Mun. de Auxilio Transporte Lei 560/2011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2120) 33.90.39.00.00 – Outros Serviços de Terceiros - Pessoal Jurídica........................................................R$ 1.000,00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9– SECRETARIA DE ASSISTENCIA SOCIAL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9.002 – MANUTENÇÃO DEPTO DE ASSISTENCIA SOCIAL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8.244.0801.2-079- Apoio a População Carente Lei 742/2013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2150) 33.90.39.00.00 – Outros Serviços de Terceiros - Pessoal Jurídica...........................................................R$ 980,00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.. R$ 1.980,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3 DE DEZEMBRO DE 2017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775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23:00Z</dcterms:created>
  <dc:creator>Prefeitura</dc:creator>
  <dc:description/>
  <dc:language>en-US</dc:language>
  <cp:lastModifiedBy>RH-DSL</cp:lastModifiedBy>
  <cp:lastPrinted>2017-12-13T09:12:00Z</cp:lastPrinted>
  <dcterms:modified xsi:type="dcterms:W3CDTF">2018-05-04T17:23:00Z</dcterms:modified>
  <cp:revision>2</cp:revision>
  <dc:subject/>
  <dc:title/>
</cp:coreProperties>
</file>