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1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4/12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975/2016 de 19/12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7, um Crédito Adicional Suplementar no valor de </w:t>
      </w:r>
      <w:r>
        <w:rPr>
          <w:rFonts w:cs="Tahoma" w:ascii="Tahoma" w:hAnsi="Tahoma"/>
          <w:b/>
          <w:sz w:val="22"/>
          <w:szCs w:val="22"/>
        </w:rPr>
        <w:t>R$ 7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etecentos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. DE ADMINISTRAÇÃO, PLANEJAMENTO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20) 33.90.36.00.00 – Outros Serviços de Terceiras – Pessoa Física.............................................R$ 7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...R$ 7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42 – Manutenção Conselh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80) 33.90.36.00.00 – Outros Serviços de Terceiras – Pessoa Física...........................................R$ 7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...R$ 7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4 DE DEZEMBRO DE 201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2:00Z</dcterms:created>
  <dc:creator>Prefeitura</dc:creator>
  <dc:description/>
  <dc:language>en-US</dc:language>
  <cp:lastModifiedBy>RH-DSL</cp:lastModifiedBy>
  <cp:lastPrinted>2017-12-14T14:03:00Z</cp:lastPrinted>
  <dcterms:modified xsi:type="dcterms:W3CDTF">2018-05-04T17:32:00Z</dcterms:modified>
  <cp:revision>2</cp:revision>
  <dc:subject/>
  <dc:title/>
</cp:coreProperties>
</file>