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213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26/12/201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a Lei Municipal n.º 1050/2017 de 26/12/2017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Art. 1º - Fica o Chefe do Poder Executivo Municipal autorizado a proceder à abertura de um Crédito Adicional Suplementar no Orçamento Geral do Município de Diamante do Sul, para o exercício financeiro de 2017, nas seguintes dotações, no valor de R$ 10.700,00 (dez mil e setecentos reais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.002 –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2.2-005 –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80) 31.90.11.00.00 – Vencimentos e Vantagens Fixas – Pessoal Civil..........................................R$ 2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90) 31.90.13.00.00 – Obrigações Patronais............................................................................R$ 3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1 – GABINETE SEC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1.1201.2-016 – Manutenção Gab. Sec.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780) 31.90.01.01.00.00 – Proventos – Pessoal Civil.....................................................................R$ 5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12.361.1201.2-021 Manutenção Depto Educação 5%    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50) 31.90.11.00.00 – Vencimentos e Vantagens Fixas – Pessoal Civil.......................................R$ 7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103 – 5% sobre transferências constitucionais Fundeb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..........R$ 10.7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.002 –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2.2-005 –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00) 32.90.91.00.00 – Sentenças Judiciais...............................................................................R$ 3.7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12.361.1201.2-021 Manutenção Depto Educação 5%    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60) 31.90.13.00.00 – Obrigações Patronais............................................................................R$ 7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103 – 5% sobre transferências constitucionais Fundeb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........ R$ 10.700,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Fica alterado simultaneamente a LDO e PPA no que for necessário para a implementação da suplementação desta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26 DE DEZEMBRO DE 2017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36:00Z</dcterms:created>
  <dc:creator>Prefeitura</dc:creator>
  <dc:description/>
  <dc:language>en-US</dc:language>
  <cp:lastModifiedBy>RH-DSL</cp:lastModifiedBy>
  <cp:lastPrinted>2017-12-26T13:15:00Z</cp:lastPrinted>
  <dcterms:modified xsi:type="dcterms:W3CDTF">2018-05-04T17:36:00Z</dcterms:modified>
  <cp:revision>2</cp:revision>
  <dc:subject/>
  <dc:title/>
</cp:coreProperties>
</file>