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14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9/01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54/2018 de 29/01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202.303,91 (Duzentos e dois mil trezentos e três reais e noventa e um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67 – Implementação do Projeto de Pavimentação Poliédrica de Estradas Rurais com Pedras Irregula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– Obras e Instalaçõe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3 – Transferências voluntárias Públicas Estaduais..............................R$ 202.303,9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o Con</w:t>
      </w:r>
      <w:r>
        <w:rPr>
          <w:rFonts w:cs="Tahoma" w:ascii="Tahoma" w:hAnsi="Tahoma"/>
          <w:lang w:val="pt-BR"/>
        </w:rPr>
        <w:t>venio nº081/2014- SEAB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Secretaria de Estado da Agricultura e do Abastecimento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202.303,91</w:t>
      </w:r>
      <w:r>
        <w:rPr>
          <w:rFonts w:cs="Tahoma" w:ascii="Tahoma" w:hAnsi="Tahoma"/>
        </w:rPr>
        <w:t xml:space="preserve"> (Duzentos e dois mil trezentos e três reais e noventa e um centavo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9 DE JANEIR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4:00Z</dcterms:created>
  <dc:creator>Prefeitura</dc:creator>
  <dc:description/>
  <dc:language>en-US</dc:language>
  <cp:lastModifiedBy>RH-DSL</cp:lastModifiedBy>
  <cp:lastPrinted>2017-10-03T15:21:00Z</cp:lastPrinted>
  <dcterms:modified xsi:type="dcterms:W3CDTF">2018-05-04T17:44:00Z</dcterms:modified>
  <cp:revision>2</cp:revision>
  <dc:subject/>
  <dc:title/>
</cp:coreProperties>
</file>