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2149/18</w:t>
      </w:r>
    </w:p>
    <w:p>
      <w:pPr>
        <w:pStyle w:val="Normal"/>
        <w:ind w:left="30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TA: 15/02/2018</w:t>
      </w:r>
    </w:p>
    <w:p>
      <w:pPr>
        <w:pStyle w:val="Normal"/>
        <w:ind w:left="30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úmula: Dispõe sobre acúmulo de cargos   </w:t>
      </w:r>
    </w:p>
    <w:p>
      <w:pPr>
        <w:pStyle w:val="Normal"/>
        <w:ind w:left="3060" w:firstLine="708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para servidor efetivo designado </w:t>
      </w:r>
    </w:p>
    <w:p>
      <w:pPr>
        <w:pStyle w:val="Normal"/>
        <w:ind w:left="306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ara exercer cargo em comissão</w:t>
      </w:r>
    </w:p>
    <w:p>
      <w:pPr>
        <w:pStyle w:val="Normal"/>
        <w:ind w:left="3060" w:firstLine="708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e dá  providências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 Prefeito Municipal de Diamante do Sul, Estado do Paraná, no us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ESOL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Art. 2º O servidor efetivo Senhor Heleno André Antonietti, RG 10.714.987-2, nomeado para exercer o cargo  de Auxiliar Administrativo, através do Decreto 1348/11, de 18/11/2011, ficando designado para exercer  o cargo em comissão  de Secretário Municipal de Administração, Planejamento e Recursos Humanos, através do Decreto 2034/2017, de 11/05/2017, passa através deste Decreto a responder cumulativamente pelo cargo em comissão de Secretário Municipal de Assistência Social, a partir desta data, revogando-se as disposições em contrári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binete do Prefeito Municipal de Diamante do Sul, em 15 de fevereiro de 2018.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nando Maximiliano Risso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</w:rPr>
    </w:pPr>
    <w:r>
      <w:rPr>
        <w:b/>
        <w:bCs/>
        <w:color w:val="000000"/>
        <w:sz w:val="3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30683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47:00Z</dcterms:created>
  <dc:creator>CONTABIL1</dc:creator>
  <dc:description/>
  <dc:language>en-US</dc:language>
  <cp:lastModifiedBy>RH-DSL</cp:lastModifiedBy>
  <cp:lastPrinted>2006-05-08T15:02:00Z</cp:lastPrinted>
  <dcterms:modified xsi:type="dcterms:W3CDTF">2018-05-04T17:47:00Z</dcterms:modified>
  <cp:revision>2</cp:revision>
  <dc:subject/>
  <dc:title>Ofício nº 076/2005</dc:title>
</cp:coreProperties>
</file>