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215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3/02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1056/2018 de 23/02/2018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1014, de 24/08/2017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1015, de 24/08/2017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8, na seguinte dotação, no valor de até R$ 76.000,00 (Setenta e seis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 SECRETARIA DE SAU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68 – PROGRAMA CUSTEIO SU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1.90.11.00.00 – Vencimentos e Vantagens Fixas – Pessoal Civil.....................R$ 62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1.90.13.00.00 – Obrigações Patronais.........................................................R$ 14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494 Bloco de Custeio das Ações e Serviços Públicos de Saúde.</w:t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 SECRETARIA DE SAU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41 – Manutenção Saúde Agente Comunitário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1600) 31.90.11.00.00 – Vencimentos e Vantagens Fixas – Pessoal Civil......................R$ 62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1610) 31.90.13.00.00 – Obrigações Patronais...........................................................R$ 14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495 Atenção Básic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3 DE FEVEREIRO DE 2018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50:00Z</dcterms:created>
  <dc:creator>Prefeitura</dc:creator>
  <dc:description/>
  <dc:language>en-US</dc:language>
  <cp:lastModifiedBy>RH-DSL</cp:lastModifiedBy>
  <cp:lastPrinted>2017-10-03T15:21:00Z</cp:lastPrinted>
  <dcterms:modified xsi:type="dcterms:W3CDTF">2018-05-04T17:50:00Z</dcterms:modified>
  <cp:revision>2</cp:revision>
  <dc:subject/>
  <dc:title/>
</cp:coreProperties>
</file>