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53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8/05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17/2013 de 08/05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676, de 17/09/2012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687, de 13/11/2012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3, na seguinte dotação, no valor de até R$ 35.000,00 (Trinta e cinco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IENTE E TURISM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.002 MANUTENÇÃO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0.606.2001.2- 014 Manutenção Departamento de Agricultur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2.00.00 Equipamentos e Material Permanente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REC 01000 R$ 35.000,00.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 – Secretaria de Agricultura, Meio Ambiente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.002 –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606.20012- 014 – Manutenção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3.90.30.00.00 – Material de Consu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1000 – Recursos Ordinários Livres</w:t>
        <w:tab/>
        <w:t>R$ 35.000,00 (quatro mil reai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8 DE MAIO DE 2013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32:00Z</dcterms:created>
  <dc:creator>Prefeitura</dc:creator>
  <dc:description/>
  <cp:keywords/>
  <dc:language>en-US</dc:language>
  <cp:lastModifiedBy>Cliente</cp:lastModifiedBy>
  <cp:lastPrinted>2013-04-26T13:31:00Z</cp:lastPrinted>
  <dcterms:modified xsi:type="dcterms:W3CDTF">2015-07-17T16:32:00Z</dcterms:modified>
  <cp:revision>2</cp:revision>
  <dc:subject/>
  <dc:title/>
</cp:coreProperties>
</file>