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firstLine="708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891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TA: 08/12/2015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411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úmula: Inclui meta no Plano Plurianual, Lei de Diretrizes e autoriza o Executivo Municipal a efetuar a abertura de Crédito Adicional Especial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A Câmara Municipal de Diamante do Sul, Estado do Paraná, aprovou, e Eu, Prefeito Municipal, sanciono a seguinte,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 E I: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Art. 1º - Fica incluído na Lei Municipal n.º 758, de 10/12/2013, no programa nº 12.02 – Primeira Educação, a ação constante do Anexo I desta lei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rt. 2º - Fica incluído na Lei Municipal n.º 826, de 05/11/2014, no programa nº 12.02 – Primeira Educação, a ação constante do Anexo II desta le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rt. 3º - Fica o Chefe do Poder Executivo Municipal autorizado a proceder à abertura de um Crédito Adicional Especial no Orçamento Geral do Município de Diamante do Sul, para o exercício financeiro de 2015, na seguinte dotação, no valor de até R$ 83.028,56 (Oitenta e três mil e vinte e oito reais e cinqüenta e seis centavos)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06 SECRETARIA DE EDUCAÇÃO, CULTURA E ESPORTES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06.002 DEPARTAMENTO DE EDUCAÇÃ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2.361.1202.2- 092 – Pró - Infância Mobiliários e Equipamentos - PAR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4.90.52.00.00 – Equipamentos e Material Permanente..................................R$ 83.028,56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548DD4"/>
          <w:sz w:val="24"/>
        </w:rPr>
      </w:pPr>
      <w:r>
        <w:rPr>
          <w:rFonts w:cs="Tahoma" w:ascii="Tahoma" w:hAnsi="Tahoma"/>
          <w:sz w:val="24"/>
        </w:rPr>
        <w:t>REC 00132 Transferências Voluntárias Públicas Federai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 xml:space="preserve"> </w:t>
      </w:r>
    </w:p>
    <w:p>
      <w:pPr>
        <w:pStyle w:val="TextBody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Art. 4º - Para cobertura do crédito a ser aberto de conformidade com o artigo anterior será utilizado o seguinte recurso:</w:t>
      </w:r>
    </w:p>
    <w:p>
      <w:pPr>
        <w:pStyle w:val="TextBody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 - O excesso de arrecadação do recurso vinculado à conta de receita n.º 17.61.02.02.00.00 – TRANSFERENCIA PROGRAMA PAR - no valor de R$ 83.028,56 (Oitenta e três mil e vinte e oito reais e cinqüenta e seis centavos).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rt. 5º -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ABINETE DO PREFEITO MUNICIPAL, EM 08 DE DEZEMBRO DE 2015.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5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rci Tirell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  <w:t>Av. Getulio Vargas s/nº - Centro - Fone/Fax  (45) 3230-1239 - Cep 85408-000 - E-mail - pmdisul@hotmail.com</w:t>
    </w:r>
  </w:p>
  <w:p>
    <w:pPr>
      <w:pStyle w:val="Foo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36"/>
      <w:gridCol w:w="1335"/>
    </w:tblGrid>
    <w:tr>
      <w:trPr>
        <w:trHeight w:val="1797" w:hRule="atLeast"/>
      </w:trPr>
      <w:tc>
        <w:tcPr>
          <w:tcW w:w="943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902325" cy="150749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2325" cy="1507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3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8:16:00Z</dcterms:created>
  <dc:creator>Prefeitura</dc:creator>
  <dc:description/>
  <dc:language>en-US</dc:language>
  <cp:lastModifiedBy>RH-DSL</cp:lastModifiedBy>
  <cp:lastPrinted>2015-12-08T10:14:00Z</cp:lastPrinted>
  <dcterms:modified xsi:type="dcterms:W3CDTF">2018-05-04T18:16:00Z</dcterms:modified>
  <cp:revision>2</cp:revision>
  <dc:subject/>
  <dc:title/>
</cp:coreProperties>
</file>