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LEI Nº 89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7/12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Tahoma" w:ascii="Tahoma" w:hAnsi="Tahoma"/>
          <w:sz w:val="24"/>
        </w:rPr>
        <w:t>Súmula: Altera anexos da Lei de Diretrizes Orçamentária para o exercício financeiro de 2016 e da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>Art. 1º - Ficam alterados os anexos de metas físicas e financeiras da Lei Municipal n.º 868/2015, de 01/09/2015, publicada em 05/09/2015 – Lei de Diretrizes Orçamentária – LDO de 2016, os quais passam a vigorar com a redação dada nos anexos desta Le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Esta Lei entra em vigor na data de sua publicação, revogadas as disposições em contrário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ahoma" w:ascii="Tahoma" w:hAnsi="Tahoma"/>
          <w:sz w:val="24"/>
        </w:rPr>
        <w:t>GABINETE DO PREFEITO MUNICIPAL, EM 17 DE DEZEMBRO DE 2015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913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u w:val="single"/>
      </w:rPr>
    </w:pPr>
    <w:r>
      <w:rPr>
        <w:b/>
        <w:sz w:val="26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7980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0:00Z</dcterms:created>
  <dc:creator>Mun. de Espigao A. do Iguacu</dc:creator>
  <dc:description/>
  <dc:language>en-US</dc:language>
  <cp:lastModifiedBy>RH-DSL</cp:lastModifiedBy>
  <cp:lastPrinted>2015-12-17T11:26:00Z</cp:lastPrinted>
  <dcterms:modified xsi:type="dcterms:W3CDTF">2018-05-04T18:20:00Z</dcterms:modified>
  <cp:revision>2</cp:revision>
  <dc:subject/>
  <dc:title>PROJETO DE LEI Nº</dc:title>
</cp:coreProperties>
</file>