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54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8/05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719/2013 de 08/05/2013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481, de 11/11/2009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676, de 17/09/2012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3, na seguinte dotação, no valor de até R$ 10.000,00 (Dez mil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301.1001.1- 033 – Fundo Municipal de Saúd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2.00.00 Equipamentos e Material Permanente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REC 01303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10.000,00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cancelamento da seguinte dotação orçamenta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 – Secretaria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7.002 – 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301.1001.2-033 – Fundo Municipal de Saúd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3.90.30.00.00 – Material de Consu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1303 – saúde receitas vinculadas 15%                       R$ 10.000,00 (dez mil reai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08 DE MAIO DE 2013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33:00Z</dcterms:created>
  <dc:creator>Prefeitura</dc:creator>
  <dc:description/>
  <cp:keywords/>
  <dc:language>en-US</dc:language>
  <cp:lastModifiedBy>Cliente</cp:lastModifiedBy>
  <cp:lastPrinted>2013-05-09T10:26:00Z</cp:lastPrinted>
  <dcterms:modified xsi:type="dcterms:W3CDTF">2015-07-17T16:33:00Z</dcterms:modified>
  <cp:revision>2</cp:revision>
  <dc:subject/>
  <dc:title/>
</cp:coreProperties>
</file>