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ECRETO 1541/13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A: 08/05/2013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mula: Nomeia servidor para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exercer cargo de provi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mento em comissão 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outras 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Nomear o Senhor José Adair Camilo, RG 4.733.230-3, para  exercer o cargo em comissão de Diretor de Departamento de Agricultura, Nivel CC-2, da Lei 220/2001, passando a fazer parte do Quadro Único de Servidores deste Município, ficando nomeado a partir de 06/05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8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6:00Z</dcterms:created>
  <dc:creator>CONTABIL1</dc:creator>
  <dc:description/>
  <cp:keywords/>
  <dc:language>en-US</dc:language>
  <cp:lastModifiedBy>Cliente</cp:lastModifiedBy>
  <cp:lastPrinted>2006-05-08T15:02:00Z</cp:lastPrinted>
  <dcterms:modified xsi:type="dcterms:W3CDTF">2013-05-13T11:04:00Z</dcterms:modified>
  <cp:revision>3</cp:revision>
  <dc:subject/>
  <dc:title>Ofício nº 076/2005</dc:title>
</cp:coreProperties>
</file>