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RRATA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Nº 908/2016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e Diamante do Sul, Estado do Paraná, informa que a presente serve para retificar a publicação da Lei Municipal nº 908/2016, publicada no Diário Oficial do Município na data de 01 de Abril de 2016, em virtude de não ter constado na sua publicação a data de sua elaboração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com a presente retificação a redação da Lei Municipal nº 908/2016, de 01 de Abril de 2016, passa a ter a seguinte redação:</w:t>
      </w:r>
    </w:p>
    <w:p>
      <w:pPr>
        <w:pStyle w:val="TextBodyIndent"/>
        <w:spacing w:before="280" w:after="120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</w:t>
      </w:r>
      <w:r>
        <w:rPr>
          <w:rFonts w:cs="Arial" w:ascii="Arial" w:hAnsi="Arial"/>
          <w:b/>
        </w:rPr>
        <w:t xml:space="preserve"> Dispõe sobre a Fixação dos Subsídios dos Vereadores e do Presidente da Câmara Municipal a partir de 1° de Janeiro de 2017 e estabelece outras providências.</w:t>
      </w:r>
    </w:p>
    <w:p>
      <w:pPr>
        <w:pStyle w:val="TextBodyIndent"/>
        <w:spacing w:before="280" w:after="280"/>
        <w:ind w:left="0" w:firstLine="1871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Câmara Municipal de Diamante do Sul</w:t>
      </w:r>
      <w:r>
        <w:rPr>
          <w:rFonts w:cs="Arial" w:ascii="Arial" w:hAnsi="Arial"/>
          <w:b/>
        </w:rPr>
        <w:t>, Estado do Paraná, aprovou, e eu, Prefeito Municipal sanciono a seguinte;</w:t>
      </w:r>
    </w:p>
    <w:p>
      <w:pPr>
        <w:pStyle w:val="TextBodyIndent"/>
        <w:spacing w:before="280" w:after="28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 E I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>Os subsídios mensais dos Vereadores e do Presidente da Câmara do Município de Diamante do Sul a partir de 1° de janeiro de 2017 é fixado, em parcela única, nos seguintes val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readores: R$ 2.400,00 (dois mil, e quatrocentos reai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a Câmara Municipal: R$ 3 000,00 (três mil reais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Os subsídios de que trata o artigo anterior terão recomposição por incorporação do índice inflacionário, em período nunca inferior a um ano entre a fixação e o momento da imple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A recomposição no valor nominal dos vencimentos deverá estar em conformidade com os limites constitucionais, sendo necessária a edição de ato próprio exclusivo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 em vigor na data da sua publicação, produzindo seus efeitos a partir de 1° de janeiro de 2017, revogando-se disposições em contrário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iamante do Sul, 01 de Abril de 2016.</w:t>
      </w:r>
    </w:p>
    <w:p>
      <w:pPr>
        <w:pStyle w:val="Normal"/>
        <w:spacing w:before="120" w:after="12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Tirel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35:00Z</dcterms:created>
  <dc:creator>CONTABIL1</dc:creator>
  <dc:description/>
  <dc:language>en-US</dc:language>
  <cp:lastModifiedBy>RH-DSL</cp:lastModifiedBy>
  <cp:lastPrinted>2016-12-07T15:52:00Z</cp:lastPrinted>
  <dcterms:modified xsi:type="dcterms:W3CDTF">2018-05-04T18:35:00Z</dcterms:modified>
  <cp:revision>2</cp:revision>
  <dc:subject/>
  <dc:title>Ofício nº 076/2005</dc:title>
</cp:coreProperties>
</file>