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91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27/04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20.01 – Agricultura Familiar Novos Rumos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868, de 01/09/2015, no programa nº 20.01 – Agricultura Familiar Novos Rumos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6, na seguinte dotação, no valor de até R$ 85,89 (Oitenta e cinco reais e oitenta e nove centavo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5 SECRETARIA DE AGRICULTURA, MEIO AMB. E TURISM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5.002 DEPARTAMENTO DE AGRICULTU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606.2001.2- 085 – Adequação e Manutenção de Estradas Vicinais para Apoio a Projetos de Desenvolvimento Do Setor Agropecuári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33.90.93.00.00 775 INDENIZAÇÕES E RESTITUIÇÕES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 775 – Transferências voluntárias Públicas Federais........................................R$ 85,89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o recurso vinculado a</w:t>
      </w:r>
      <w:r>
        <w:rPr>
          <w:rFonts w:cs="Tahoma" w:ascii="Tahoma" w:hAnsi="Tahoma"/>
          <w:lang w:val="pt-BR"/>
        </w:rPr>
        <w:t xml:space="preserve"> conta de receita nº 13.25.01.05.02.20 – Rendimentos Convenio Escadeira Hidráulica</w:t>
      </w:r>
      <w:r>
        <w:rPr>
          <w:rFonts w:cs="Tahoma" w:ascii="Tahoma" w:hAnsi="Tahoma"/>
        </w:rPr>
        <w:t xml:space="preserve">, no valor de R$ </w:t>
      </w:r>
      <w:r>
        <w:rPr>
          <w:rFonts w:cs="Tahoma" w:ascii="Tahoma" w:hAnsi="Tahoma"/>
          <w:lang w:val="pt-BR"/>
        </w:rPr>
        <w:t>85,89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pt-BR"/>
        </w:rPr>
        <w:t>Oitenta e cinco reais  oitenta e nove centavos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27 DE ABRIL DE 2016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44:00Z</dcterms:created>
  <dc:creator>Prefeitura</dc:creator>
  <dc:description/>
  <dc:language>en-US</dc:language>
  <cp:lastModifiedBy>RH-DSL</cp:lastModifiedBy>
  <cp:lastPrinted>2016-04-27T11:00:00Z</cp:lastPrinted>
  <dcterms:modified xsi:type="dcterms:W3CDTF">2018-05-04T18:44:00Z</dcterms:modified>
  <cp:revision>2</cp:revision>
  <dc:subject/>
  <dc:title/>
</cp:coreProperties>
</file>