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928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TA: 01/07/2016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úmula: Inclui meta no Plano Plurianual, Lei de Diretrizes e autoriza o Executivo Municipal a efetuar a abertura de Crédito Adicional Especial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 Câmara Municipal de Diamante do Sul, Estado do Paraná, aprovou, e Eu, Prefeito Municipal, sanciono a seguinte,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 E I: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1º - Fica incluído na Lei Municipal n.º 758, de 10/12/2013, no programa nº 26.01 – Programa Novos Caminhos, a ação constante do Anexo I desta le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2º - Fica incluído na Lei Municipal n.º 868, de 01/09/2015, no programa nº 26.01 – Programa Novos Caminhos, a ação constante do Anexo II desta le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Art. 3º - Fica o Chefe do Poder Executivo Municipal autorizado a proceder à abertura de um Crédito Adicional Especial no Orçamento Geral do Município de Diamante do Sul, para o exercício financeiro de 2016, na seguinte dotação, no valor de até R$ 147.993,05 (Cento e quarenta e sete mil novecentos e noventa e três reais e cinco centavos)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8 SECRETARIA DE OBRAS, URBANISMO E TRANSPORT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08.003 DEPARTAMENTO DE TRANSPORTE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26.782.2601.1- 096 – Convênio Execução de Infra Estrutura Urbana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44.90.51.00.00 Obras e Instalações</w:t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color w:val="548DD4"/>
          <w:sz w:val="40"/>
        </w:rPr>
      </w:pPr>
      <w:r>
        <w:rPr>
          <w:rFonts w:cs="Tahoma" w:ascii="Tahoma" w:hAnsi="Tahoma"/>
          <w:sz w:val="24"/>
        </w:rPr>
        <w:t xml:space="preserve">FONTE DE RECURSO: 771 – Transferências Volunt. Públicas Estaduais..........R$ 147.993,05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 </w:t>
      </w:r>
    </w:p>
    <w:p>
      <w:pPr>
        <w:pStyle w:val="TextBody"/>
        <w:spacing w:lineRule="auto" w:line="360"/>
        <w:ind w:firstLine="708"/>
        <w:rPr/>
      </w:pPr>
      <w:r>
        <w:rPr>
          <w:rFonts w:cs="Tahoma" w:ascii="Tahoma" w:hAnsi="Tahoma"/>
        </w:rPr>
        <w:t>Art. 4º - Para cobertura do crédito a ser aberto de conformidade com o artigo anterior serão utilizados os seguintes recursos: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I - O excesso de arrecadação de recursos vinculados ao Convênio Nº 02/2014 – SEDU/PANDORA, no valor de R$ 147.993,05 (Cento e quarenta e sete mil novecentos e noventa e três reais e cinco centavos)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5º - Esta Lei entra em vigor na data de sua publicação, revogadas as disposições em contrário.</w:t>
      </w:r>
    </w:p>
    <w:p>
      <w:pPr>
        <w:pStyle w:val="Normal"/>
        <w:spacing w:lineRule="auto" w:line="360"/>
        <w:ind w:left="2832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ABINETE DO PREFEITO MUNICIPAL, EM 01 DE JULHO DE 2016.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ci Tirell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02325" cy="150749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50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8:52:00Z</dcterms:created>
  <dc:creator>Prefeitura</dc:creator>
  <dc:description/>
  <dc:language>en-US</dc:language>
  <cp:lastModifiedBy>RH-DSL</cp:lastModifiedBy>
  <cp:lastPrinted>2016-06-21T13:45:00Z</cp:lastPrinted>
  <dcterms:modified xsi:type="dcterms:W3CDTF">2018-05-04T18:52:00Z</dcterms:modified>
  <cp:revision>2</cp:revision>
  <dc:subject/>
  <dc:title/>
</cp:coreProperties>
</file>