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5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6/11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0.200,00 (De mil e duz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71 – Aquisição de Imple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93.00.00 – Indenizações e Restituiçõe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00776 – Transferências voluntárias Públicas Federais..............................R$ 10.2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conta de receita nº 13.25.01.99.04.00 – Rendimentos Implementos Agrícolas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10.20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Dez mil e duzentos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6 DE NOVEMBR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08:00Z</dcterms:created>
  <dc:creator>Prefeitura</dc:creator>
  <dc:description/>
  <dc:language>en-US</dc:language>
  <cp:lastModifiedBy>RH-DSL</cp:lastModifiedBy>
  <cp:lastPrinted>2015-02-17T13:37:00Z</cp:lastPrinted>
  <dcterms:modified xsi:type="dcterms:W3CDTF">2018-05-04T20:08:00Z</dcterms:modified>
  <cp:revision>2</cp:revision>
  <dc:subject/>
  <dc:title/>
</cp:coreProperties>
</file>