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8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9/03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940, de 13/10/2016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7, na seguinte dotação, no valor de até R$ 41.897,90 (Quarenta e mil oitocentos e noventa e sete reais e noventa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8 – Reforma da Unidade de Saúde de Famíl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Obras e Instalações........................................................................R$ 41.897,9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721/201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17.22.33.02.00.00 – INCENTIVO FINACEIRO ESTADUAL DAS EQUIPES DE SAÚDE DA FAMÍLIA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41.897,90</w:t>
      </w:r>
      <w:r>
        <w:rPr>
          <w:rFonts w:cs="Tahoma" w:ascii="Tahoma" w:hAnsi="Tahoma"/>
        </w:rPr>
        <w:t xml:space="preserve"> (Quarenta e mil oitocentos e noventa e sete reais e noventa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9 DE MARÇO DE 2017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4:00Z</dcterms:created>
  <dc:creator>Prefeitura</dc:creator>
  <dc:description/>
  <dc:language>en-US</dc:language>
  <cp:lastModifiedBy>RH-DSL</cp:lastModifiedBy>
  <cp:lastPrinted>2016-12-08T15:07:00Z</cp:lastPrinted>
  <dcterms:modified xsi:type="dcterms:W3CDTF">2018-05-05T17:34:00Z</dcterms:modified>
  <cp:revision>2</cp:revision>
  <dc:subject/>
  <dc:title/>
</cp:coreProperties>
</file>