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LEI Nº 986/2017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7, INCLUSÃO NAS DIRETRIZES ORÇAMENTÁRIA PARA 2017 E INCLUSÃO NO PLANO PLURIANUAL 2014-2017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A Câmara Municipal de Diamante do Sul, Estado do Paraná, aprovará e eu </w:t>
      </w:r>
      <w:r>
        <w:rPr>
          <w:rFonts w:cs="Verdana" w:ascii="Verdana" w:hAnsi="Verdana"/>
          <w:sz w:val="17"/>
          <w:szCs w:val="17"/>
          <w:lang w:val="pt-BR"/>
        </w:rPr>
        <w:t>Fernando Maximiliano Risso</w:t>
      </w:r>
      <w:r>
        <w:rPr>
          <w:rFonts w:cs="Verdana" w:ascii="Verdana" w:hAnsi="Verdana"/>
          <w:sz w:val="17"/>
          <w:szCs w:val="17"/>
        </w:rPr>
        <w:t xml:space="preserve">, Prefeito Municipal, sancionarei a seguinte </w:t>
      </w:r>
    </w:p>
    <w:p>
      <w:pPr>
        <w:pStyle w:val="TextBodyIndent"/>
        <w:autoSpaceDE w:val="false"/>
        <w:spacing w:lineRule="atLeast" w:line="200"/>
        <w:ind w:left="4248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</w:t>
      </w:r>
    </w:p>
    <w:p>
      <w:pPr>
        <w:pStyle w:val="TextBodyIndent"/>
        <w:autoSpaceDE w:val="false"/>
        <w:spacing w:lineRule="atLeast" w:line="200"/>
        <w:ind w:left="4956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</w:t>
      </w:r>
    </w:p>
    <w:p>
      <w:pPr>
        <w:pStyle w:val="TextBodyIndent"/>
        <w:autoSpaceDE w:val="false"/>
        <w:spacing w:lineRule="atLeast" w:line="200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</w:t>
      </w:r>
    </w:p>
    <w:p>
      <w:pPr>
        <w:pStyle w:val="TextBodyIndent"/>
        <w:spacing w:lineRule="atLeast" w:line="200"/>
        <w:ind w:left="0" w:hanging="27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7 (Lei Orçamentária 975/2016), inclusão nas diretrizes orçamentária para o exercício de 2017 (Lei nº 940/2016) e inclusão no Plano Plurianual de 2014 a 2017 (Lei nº 758/2013) do município de Diamante do Sul - P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7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366.893,46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trezentos e sessenta e seis mil oitocentos e noventa e três reais e quarenta e seis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  <w:lang w:val="en-US"/>
        </w:rPr>
      </w:pPr>
      <w:r>
        <w:rPr>
          <w:rFonts w:cs="Verdana" w:ascii="Verdana" w:hAnsi="Verdana"/>
          <w:bCs/>
          <w:kern w:val="2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1-Saúde de Verdade............................................................................................R$ 366.893,4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R$ 366.893,4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Saú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Desenvolver ações de saúde pública e elevar os níveis de atendimento à populaçã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ter Fundo Municipal de Saú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10.301.1001.2.03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.90.30.00.00 303 Material de consumo......................................................................R$ 60.000,00</w:t>
      </w:r>
    </w:p>
    <w:p>
      <w:pPr>
        <w:pStyle w:val="Normal"/>
        <w:autoSpaceDE w:val="false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.90.39.00.00 303 Outros Serviços de Terceiros – Pessoa Jurídica..................................R$ 75.986,52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44.90.51.00.00 303 Obras e Instalações.......................................................................R$ 30.000,00  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10.301.1001.2.07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17"/>
          <w:szCs w:val="17"/>
        </w:rPr>
        <w:t>Programa Assistência Farmacêutic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33.90.30.00.00 498 Material de Consumo.......................................................................R$ 8.797,07  </w:t>
      </w:r>
    </w:p>
    <w:p>
      <w:pPr>
        <w:pStyle w:val="Normal"/>
        <w:autoSpaceDE w:val="false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33.90.39.00.00 498 Outros Serviços de Terceiros – Pessoa Jurídica....................................R$ 9.000,00  </w:t>
      </w:r>
    </w:p>
    <w:p>
      <w:pPr>
        <w:pStyle w:val="Normal"/>
        <w:autoSpaceDE w:val="false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10.301.1001.2.07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17"/>
          <w:szCs w:val="17"/>
        </w:rPr>
        <w:t>Programa de Investimentos na Rede de Serviços da Saúde 995-0</w:t>
      </w:r>
    </w:p>
    <w:p>
      <w:pPr>
        <w:pStyle w:val="Normal"/>
        <w:autoSpaceDE w:val="false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44.90.52.00.00 500 Equipamentos e Material Permanente...............................................R$ 72.635,40 </w:t>
      </w:r>
    </w:p>
    <w:p>
      <w:pPr>
        <w:pStyle w:val="Normal"/>
        <w:autoSpaceDE w:val="false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7.002.10.301.1001.2.07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17"/>
          <w:szCs w:val="17"/>
        </w:rPr>
        <w:t>Programa de Investimentos na Rede de Serviços da Saúde 19015-2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44.90.52.00.00 500 Equipamentos e Material Permanente.............................................R$ 100.000,00 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07.002.10.301.1001.1.078 Reforma da Unidade da Saúde da Família  </w:t>
      </w:r>
    </w:p>
    <w:p>
      <w:pPr>
        <w:pStyle w:val="Normal"/>
        <w:autoSpaceDE w:val="false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44.90.51.00.00 495 Obras e Instalações.......................................................................R$ 10.474,47 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R$ 366.893,4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feitura Municipal de Diamante do Sul, Estado do Paraná, em 29 de Março de 2017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Fernando Maximiliano Riss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5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1315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31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6285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31:00Z</dcterms:created>
  <dc:creator>Cliente</dc:creator>
  <dc:description/>
  <dc:language>en-US</dc:language>
  <cp:lastModifiedBy>RH-DSL</cp:lastModifiedBy>
  <cp:lastPrinted>2015-02-13T11:14:00Z</cp:lastPrinted>
  <dcterms:modified xsi:type="dcterms:W3CDTF">2018-05-05T17:31:00Z</dcterms:modified>
  <cp:revision>2</cp:revision>
  <dc:subject/>
  <dc:title/>
</cp:coreProperties>
</file>