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LEI N. 991/2017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úmula; Fixa diárias dos vereadores e servidores da Câmara Municipal de Diamante do Sul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 Unicode MS" w:cs="Arial" w:ascii="Arial" w:hAnsi="Arial"/>
        </w:rPr>
        <w:t>A Câmara Municipal de Diamante do Sul, estado do Paraná votou e eu prefeito municipal sanciono a seguinte lei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Art.1º. Ficam as diárias a serem concedidas aos vereadores e servidores desta Casa de Leis, a titulo de indenização de despesas em viagem fora do município a serviço da Câmara Municipal ou para a participação de cursos de capacitação, na forma abaixo especificada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- R$ 150,00 (cento e cinquenta) para viagens dentro do estado, com distancia de 100 à 249 quilômetro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- R$ 300,00(trezentos reais) para viagens dentro do estado, com distancia de 250 à 349 quilômetro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I - R$ 400,00(quatrocentos reais) para viagens dentro do estado, com distancia acima de 350 quilômetro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V - R$ 900,00 (novecentos reais) para viagens fora do estad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V - 75% do valor mencionado nos incisos anteriores, quando não houver pernoit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Os valores das passagens de ônibus, avião e combustível (quando veiculo oficial) ou outro meio de transporte e outras despesas inerentes ao deslocamento quando autorizado será ressarcido pelos seus valores de emissão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Art.3º. Fica ainda regulamentado a concessão de diárias a servidores e vereadores desta Casa Lei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. As diárias concedidas serão a titulo de indenização de despesas de alimentação e pousadas em viagem fora do município (com distancia acima de 100 km) e a serviço da mesma, devendo ser solicitadas pelos requerentes, podendo ser estes Presidente, Secretários da Câmara Municipal, Vereadores e funcionário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Art. 5º. A solicitação de diária e/ou autorização de reembolso de viagem deverá ser preenchida e assinada pelo solicitante, em oficio dirigido ao Presidente da Câmara contendo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– Qualificação e função do solicitante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- O fim que se destina a viagem com a devida justificativa, contendo horário de saída e previsão de vol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I – Itinerário prévio contendo Local e período, destino a que se refere a diária, bem como a quantidade de diárias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rt. 6º. As diárias serão concedidas de acordo com a necessidade dos serviços, sendo autorizados e assinados pelo presidente da Câmara, sendo a solicitação deferida, o Presidente deverá publicar a portaria de Concessã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7º. Na hipótese de não se realizar a viagem, o responsável pela diária, devera fazer a devolução da mesma no prazo de 24 horas, sendo proibido a viagem em data diversa a que foi previamente solicitad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 xml:space="preserve">Art. 8º. Caso não seja feito dentro do prazo previsto no artigo 7º, deverá a autoridade competente determinar por escrito ao setor de recurso humano, o desconto em folha de pagamento do valor da diária concedida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9º. Na concessão de diárias para participar de cursos de capacitação, deverá ser observado se a empresa que ministra o curso é idônea e não possui nenhuma restriçã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0. Após a realização da viagem, a qual foi concedida a diária, quando da participação em curso de capacitação deverá o solicitante apresentar relatório completo e detalhado sobre a viagem a qual foi concedida a diária, relatando quais as atividades realizadas e curso frequentado, no prazo máximo de 48 horas após a realização da viagem, contendo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I - Comprovante de embarque e pagamentos de passagens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II - Nota fiscal de abastecimento de carr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III - Nota de refeições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IV - Nota fiscal de hotel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V - Certificado do curs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VI - Crachás, fotos, noticias de jornais etc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rt. 11 - Na concessão de diárias para viagens, para tratar de assuntos relativos a Câmara de Vereadores e ainda do Município de Diamante do Sul/PR e seus munícipes, deverá o solicitante apresentar relatório completo e detalhado sobre a viagem a qual foi concedida a diária, relatando quais as atividades realizadas e concluindo sobre a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</w:rPr>
        <w:t>pretensão da viagem e sua relevância, no prazo máximo de 48 horas após a realização da viagem, contendo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- Comprovante de embarque e pagamentos de passagens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- Nota fiscal de abastecimento de carro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I - Nota de refeições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V - Nota fiscal de hotel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 - Fotos, noticias de jornais e etc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 - Declarações do local que visitou;</w:t>
      </w:r>
    </w:p>
    <w:p>
      <w:pPr>
        <w:pStyle w:val="Heading"/>
        <w:spacing w:lineRule="auto" w:line="360"/>
        <w:jc w:val="both"/>
        <w:rPr>
          <w:rFonts w:ascii="Arial" w:hAnsi="Arial" w:eastAsia="Arial Unicode MS" w:cs="Arial"/>
          <w:b w:val="false"/>
          <w:b w:val="false"/>
          <w:sz w:val="24"/>
          <w:szCs w:val="24"/>
          <w:lang w:val="pt-BR"/>
        </w:rPr>
      </w:pPr>
      <w:r>
        <w:rPr>
          <w:rFonts w:eastAsia="Arial Unicode MS" w:cs="Arial"/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eastAsia="Arial Unicode MS" w:cs="Arial" w:ascii="Arial" w:hAnsi="Arial"/>
        </w:rPr>
        <w:t xml:space="preserve">Art. 12. Caso não atendida as disposições expressas e taxativas dos artigos 10 e 11, da presente Lei, bem como seus prazos, deverá a autoridade competente determinar por escrito ao setor de recurso humano, o desconto em folha de pagamento do valor da diária concedida.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24"/>
          <w:szCs w:val="24"/>
          <w:lang w:val="pt-BR"/>
        </w:rPr>
        <w:t xml:space="preserve">Art. 13.  </w:t>
      </w:r>
      <w:r>
        <w:rPr>
          <w:rFonts w:cs="Arial"/>
          <w:b w:val="false"/>
          <w:sz w:val="24"/>
          <w:szCs w:val="24"/>
        </w:rPr>
        <w:t>Esta Lei entra em vigor na data de sua publicação</w:t>
      </w:r>
      <w:r>
        <w:rPr>
          <w:rFonts w:cs="Arial"/>
          <w:b w:val="false"/>
          <w:sz w:val="24"/>
          <w:szCs w:val="24"/>
          <w:lang w:val="pt-BR"/>
        </w:rPr>
        <w:t>, revogando as disposições em contrario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5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blan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Gabinete do Prefeito Municipal de  Diamante do Sul, 24 de Abril de 2017.</w:t>
      </w:r>
      <w:r>
        <w:rPr>
          <w:rFonts w:eastAsia="Arial Unicode MS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ernando Maximiliano Risso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</w:rPr>
        <w:t>Prefeito  Municipal</w:t>
      </w:r>
    </w:p>
    <w:sectPr>
      <w:footerReference w:type="default" r:id="rId7"/>
      <w:type w:val="nextPage"/>
      <w:pgSz w:w="12240" w:h="15840"/>
      <w:pgMar w:left="1701" w:right="118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" w:hAnsi="Arial Unicode MS" w:eastAsia="Arial Unicode MS" w:cs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40:00Z</dcterms:created>
  <dc:creator>CONTABIL1</dc:creator>
  <dc:description/>
  <dc:language>en-US</dc:language>
  <cp:lastModifiedBy>RH-DSL</cp:lastModifiedBy>
  <cp:lastPrinted>2017-04-24T09:34:00Z</cp:lastPrinted>
  <dcterms:modified xsi:type="dcterms:W3CDTF">2018-05-05T17:40:00Z</dcterms:modified>
  <cp:revision>2</cp:revision>
  <dc:subject/>
  <dc:title>Ofício nº 076/2005</dc:title>
</cp:coreProperties>
</file>